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 xml:space="preserve"> </w:t>
      </w:r>
      <w:r>
        <w:rPr>
          <w:b/>
        </w:rPr>
        <w:t>Lettera per l’anno pastorale 2006/2007</w:t>
      </w:r>
    </w:p>
    <w:p>
      <w:pPr>
        <w:pStyle w:val="Normal"/>
        <w:jc w:val="center"/>
        <w:rPr>
          <w:b/>
          <w:b/>
        </w:rPr>
      </w:pPr>
      <w:r>
        <w:rPr>
          <w:b/>
        </w:rPr>
      </w:r>
    </w:p>
    <w:p>
      <w:pPr>
        <w:pStyle w:val="Normal"/>
        <w:jc w:val="center"/>
        <w:rPr>
          <w:sz w:val="20"/>
          <w:szCs w:val="20"/>
        </w:rPr>
      </w:pPr>
      <w:r>
        <w:rPr>
          <w:i/>
        </w:rPr>
        <w:t>“</w:t>
      </w:r>
      <w:r>
        <w:rPr>
          <w:i/>
        </w:rPr>
        <w:t>Alzate i vostri occhi e guardate</w:t>
      </w:r>
      <w:r>
        <w:rPr/>
        <w:t xml:space="preserve">…” </w:t>
      </w:r>
      <w:r>
        <w:rPr>
          <w:sz w:val="20"/>
          <w:szCs w:val="20"/>
        </w:rPr>
        <w:t>(Gv 4,35)</w:t>
      </w:r>
    </w:p>
    <w:p>
      <w:pPr>
        <w:pStyle w:val="Normal"/>
        <w:rPr>
          <w:b/>
          <w:b/>
          <w:sz w:val="20"/>
          <w:szCs w:val="20"/>
        </w:rPr>
      </w:pPr>
      <w:r>
        <w:rPr>
          <w:b/>
          <w:sz w:val="20"/>
          <w:szCs w:val="20"/>
        </w:rPr>
      </w:r>
    </w:p>
    <w:p>
      <w:pPr>
        <w:pStyle w:val="Normal"/>
        <w:rPr>
          <w:b/>
          <w:b/>
        </w:rPr>
      </w:pPr>
      <w:r>
        <w:rPr>
          <w:b/>
        </w:rPr>
        <w:t>Introduzione</w:t>
      </w:r>
    </w:p>
    <w:p>
      <w:pPr>
        <w:pStyle w:val="Normal"/>
        <w:rPr/>
      </w:pPr>
      <w:r>
        <w:rPr/>
        <w:t>La ripresa di un nuovo anno pastorale è l’occasione per uno sguardo avanti non solo per le attività che ci attendono nei prossimi mesi, ma anche per una verifica sul nostro andamento. Quando si cammina in montagna ogni tanto è necessario alzare il capo, per vedere se stiamo andando nella direzione giusta, e se la méta si è fatta più vicina. Così nell’attività pastorale anche se non sempre si possono verificare i risultati, è necessario ogni tanto vedere se almeno stiamo facendo le scelte giuste.</w:t>
      </w:r>
    </w:p>
    <w:p>
      <w:pPr>
        <w:pStyle w:val="Normal"/>
        <w:rPr/>
      </w:pPr>
      <w:r>
        <w:rPr/>
        <w:t>Anche questa lettera per l’anno pastorale 2006-2007 non vuole essere un programma, ma una indicazione di alcune attività che dovranno entrare nel programma delle parrocchie e delle realtà ecclesiali, e vuole essere pure l’occasione per affrontare qualche aspetto della vita della nostra Chiesa diocesana.</w:t>
      </w:r>
    </w:p>
    <w:p>
      <w:pPr>
        <w:pStyle w:val="Normal"/>
        <w:rPr/>
      </w:pPr>
      <w:r>
        <w:rPr/>
      </w:r>
    </w:p>
    <w:p>
      <w:pPr>
        <w:pStyle w:val="Normal"/>
        <w:rPr/>
      </w:pPr>
      <w:r>
        <w:rPr>
          <w:i/>
        </w:rPr>
        <w:t>“</w:t>
      </w:r>
      <w:r>
        <w:rPr>
          <w:i/>
        </w:rPr>
        <w:t>Alzate i vostri occhi e guardate i campi che già biondeggiano per la mietitura</w:t>
      </w:r>
      <w:r>
        <w:rPr/>
        <w:t>” (Gv 4,35). E’ l’invito fiducioso che Gesù ci rivolge ancora, e che in qualche modo richiama quell’altro pure rivolto agli Apostoli: “</w:t>
      </w:r>
      <w:r>
        <w:rPr>
          <w:i/>
        </w:rPr>
        <w:t>Prendi il largo e calate le reti per la pesca</w:t>
      </w:r>
      <w:r>
        <w:rPr/>
        <w:t>” (Lc 5,4). Anzitutto è un invito a guardare il mondo come un campo vasto pronto per il raccolto. E’ vero che nel mondo ci sono tante cose che contrastano con Dio e con il Vangelo di Cristo, ma è anche vero che è questa la vigna dove siamo stati inviati a lavorare, sapendo che la prima cosa che ci è chiesta, più che preoccuparci di convertire gli altri, è quella di convertire noi stessi.</w:t>
      </w:r>
    </w:p>
    <w:p>
      <w:pPr>
        <w:pStyle w:val="Normal"/>
        <w:rPr/>
      </w:pPr>
      <w:r>
        <w:rPr/>
      </w:r>
    </w:p>
    <w:p>
      <w:pPr>
        <w:pStyle w:val="Normal"/>
        <w:rPr/>
      </w:pPr>
      <w:r>
        <w:rPr/>
        <w:t>Alzare gli occhi dalla realtà faticosa, per guardare la messe ampia che il Padre ci ha preparato, e saper vedere anche le opportunità che ci vengono dalla bellezza della Chiesa, dall’autorevolezza della figura del Papa nel nostro tempo, dalla generosità di tanti sacerdoti e laici che faticano per il Vangelo, dalla sete che solo il Signore può soddisfare anche nei nostri giovani. “</w:t>
      </w:r>
      <w:r>
        <w:rPr>
          <w:i/>
        </w:rPr>
        <w:t>Non temere, piccolo gregge, perché al Padre vostro è piaciuto di darvi il suo regno</w:t>
      </w:r>
      <w:r>
        <w:rPr/>
        <w:t>” (Lc 12,32).</w:t>
      </w:r>
    </w:p>
    <w:p>
      <w:pPr>
        <w:pStyle w:val="Normal"/>
        <w:rPr/>
      </w:pPr>
      <w:r>
        <w:rPr/>
      </w:r>
    </w:p>
    <w:p>
      <w:pPr>
        <w:pStyle w:val="Normal"/>
        <w:rPr/>
      </w:pPr>
      <w:r>
        <w:rPr/>
        <w:t xml:space="preserve">La Chiesa italiana ha appena celebrato il Convegno ecclesiale di Verona, che sarà oggetto di attenzione anche da parte nostra, soprattutto il prossimo anno, dopo che i Vescovi italiani avranno approvato il documento finale del convegno. </w:t>
      </w:r>
    </w:p>
    <w:p>
      <w:pPr>
        <w:pStyle w:val="Normal"/>
        <w:rPr/>
      </w:pPr>
      <w:r>
        <w:rPr/>
      </w:r>
    </w:p>
    <w:p>
      <w:pPr>
        <w:pStyle w:val="Normal"/>
        <w:rPr/>
      </w:pPr>
      <w:r>
        <w:rPr/>
        <w:t>Mi è parso giusto invece allegare a questa lettera il discorso che il Papa ha fatto alle Chiese della Romagna nell’udienza di sabato 7 ottobre 2006.</w:t>
      </w:r>
    </w:p>
    <w:p>
      <w:pPr>
        <w:pStyle w:val="Normal"/>
        <w:rPr/>
      </w:pPr>
      <w:r>
        <w:rPr/>
      </w:r>
    </w:p>
    <w:p>
      <w:pPr>
        <w:pStyle w:val="Normal"/>
        <w:rPr/>
      </w:pPr>
      <w:r>
        <w:rPr/>
      </w:r>
    </w:p>
    <w:p>
      <w:pPr>
        <w:pStyle w:val="Normal"/>
        <w:rPr/>
      </w:pPr>
      <w:r>
        <w:rPr>
          <w:b/>
        </w:rPr>
        <w:t>1 – Primo millenario della nascita di S. Pier Damiani</w:t>
      </w:r>
    </w:p>
    <w:p>
      <w:pPr>
        <w:pStyle w:val="Normal"/>
        <w:rPr/>
      </w:pPr>
      <w:r>
        <w:rPr/>
        <w:t xml:space="preserve">Nel 2007 ricorre il primo millenario della nascita di S. Pier Damiani, avvenuta a Ravenna nel 1007. La nostra Chiesa ricorderà questa ricorrenza con alcune manifestazioni,  che intendono farci riscoprire la figura di questo Santo, donatoci dalla Provvidenza in modo del tutto impensato. La chiesa cattedrale infatti custodisce le spoglie mortali di S. Pier Damiani, che morì nella nostra città presso i monaci di S. Maria foris portam la sera del 21 febbraio 1072, mentre era in viaggio verso l’eremo di Gamogna. </w:t>
      </w:r>
    </w:p>
    <w:p>
      <w:pPr>
        <w:pStyle w:val="Normal"/>
        <w:rPr/>
      </w:pPr>
      <w:r>
        <w:rPr/>
      </w:r>
    </w:p>
    <w:p>
      <w:pPr>
        <w:pStyle w:val="Normal"/>
        <w:rPr/>
      </w:pPr>
      <w:r>
        <w:rPr/>
        <w:t xml:space="preserve">Il Millenario della sua nascita può diventare una occasione per conoscerlo meglio, e per chiederci ancora che cosa ha voluto dirci il Signore donandoci questo Santo. La sua opera ha avuto una grande importanza per la Chiesa del suo tempo; e proprio perché era un’azione che nasceva dall’amore a Dio e agli uomini può insegnarci molto anche oggi. Vorremo conoscere meglio la sua vita: a questo scopo è stata preparata una nuova biografia; verrà allestita una mostra e saranno preparati altri sussidi; visiteremo i luoghi legati a S. Pier Damiani non solo per un approfondimento culturale, ma anche per pregare dove lui verosimilmente è passato. </w:t>
      </w:r>
    </w:p>
    <w:p>
      <w:pPr>
        <w:pStyle w:val="Normal"/>
        <w:rPr/>
      </w:pPr>
      <w:r>
        <w:rPr/>
      </w:r>
    </w:p>
    <w:p>
      <w:pPr>
        <w:pStyle w:val="Normal"/>
        <w:rPr/>
      </w:pPr>
      <w:r>
        <w:rPr/>
        <w:t>S. Pier Damiani ha operato molto per la riforma della Chiesa del suo tempo per sottrarla al potere dell’Impero e per riportare la vita del clero agli ideali del Vangelo. Gli chiederemo che illumini e assista anche noi nell’opera di rinnovamento e di riforma che dovremo compiere per essere sempre più fedeli al Vangelo e rispondere alle istanze della storia.</w:t>
      </w:r>
    </w:p>
    <w:p>
      <w:pPr>
        <w:pStyle w:val="Normal"/>
        <w:rPr/>
      </w:pPr>
      <w:r>
        <w:rPr/>
      </w:r>
    </w:p>
    <w:p>
      <w:pPr>
        <w:pStyle w:val="Normal"/>
        <w:rPr/>
      </w:pPr>
      <w:r>
        <w:rPr/>
        <w:t>L’anno del millenario verrà aperto domenica 18 febbraio 2007, e si concluderà il 21 febbraio 2008; delle varie celebrazioni verrà data notizia al momento opportuno.</w:t>
      </w:r>
    </w:p>
    <w:p>
      <w:pPr>
        <w:pStyle w:val="Normal"/>
        <w:rPr/>
      </w:pPr>
      <w:r>
        <w:rPr/>
      </w:r>
    </w:p>
    <w:p>
      <w:pPr>
        <w:pStyle w:val="Normal"/>
        <w:rPr>
          <w:b/>
          <w:b/>
        </w:rPr>
      </w:pPr>
      <w:r>
        <w:rPr>
          <w:b/>
        </w:rPr>
        <w:t>2 – Unità pastorali</w:t>
      </w:r>
    </w:p>
    <w:p>
      <w:pPr>
        <w:pStyle w:val="Normal"/>
        <w:rPr/>
      </w:pPr>
      <w:r>
        <w:rPr/>
        <w:t xml:space="preserve">Un anno fa vi dicevo che nei primi mesi del 2006 ci sarebbe stata la consultazione delle parrocchie sulla proposta delle Unità pastorali. Il ritardo per il quale arriviamo solo ora è indicativo di una fatica, ma anche di una serietà nel procedere senza fretta, e soprattutto senza superficialità. Alle parrocchie (cioè concretamente al Consiglio Pastorale parrocchiale dove c’è o al gruppo dei collaboratori più vicini) verranno presentate anzitutto alcune riflessioni sulle ragioni che sostengono la proposta delle Unità pastorali, perché è necessario anzitutto capire di che cosa si tratta. Deve essere chiaro infatti che non si vogliono sopprimere le parrocchie, ma si vuole trovare il modo perché le parrocchie possano vivere, anche cambiando in qualche cosa, per essere in grado di affrontare la situazione nuova che si è creata. Ad ogni parrocchia poi si chiederà un parere motivato sulla proposta concreta dell’unità pastorale che la riguarda. </w:t>
      </w:r>
    </w:p>
    <w:p>
      <w:pPr>
        <w:pStyle w:val="Normal"/>
        <w:rPr/>
      </w:pPr>
      <w:r>
        <w:rPr/>
      </w:r>
    </w:p>
    <w:p>
      <w:pPr>
        <w:pStyle w:val="Normal"/>
        <w:rPr/>
      </w:pPr>
      <w:r>
        <w:rPr/>
        <w:t>Il momento parrocchiale della riflessione è importante, non tanto perché ognuno difenda i propri diritti, ma perché si cerchi di capire l’opportunità di questa proposta. E’ necessario mettersi nell’atteggiamento di chi cerca di affrontare nel modo più costruttivo la proposta, facendo leva sugli aspetti positivi, e cercando di superare quelli negativi. E’ chiaro che è sempre più comodo lasciare le cose come sono; ma il guaio è che le cose cambiano anche se noi non vogliamo, e dobbiamo guardare avanti con prudenza e coraggio, perché la parrocchia, pur in modo diverso, abbia ancora un suo ruolo nel territorio.</w:t>
      </w:r>
    </w:p>
    <w:p>
      <w:pPr>
        <w:pStyle w:val="Normal"/>
        <w:rPr/>
      </w:pPr>
      <w:r>
        <w:rPr/>
      </w:r>
    </w:p>
    <w:p>
      <w:pPr>
        <w:pStyle w:val="Normal"/>
        <w:rPr/>
      </w:pPr>
      <w:r>
        <w:rPr/>
        <w:t>Per aiutare nella riflessione è stato predisposto un piccolo sussidio con alcune linee di catechesi sulle Unità pastorali, che sarà necessario affrontare prima di esprimere il proprio parere sulla concreta proposta.</w:t>
      </w:r>
    </w:p>
    <w:p>
      <w:pPr>
        <w:pStyle w:val="Normal"/>
        <w:rPr/>
      </w:pPr>
      <w:r>
        <w:rPr/>
      </w:r>
    </w:p>
    <w:p>
      <w:pPr>
        <w:pStyle w:val="Normal"/>
        <w:rPr/>
      </w:pPr>
      <w:r>
        <w:rPr/>
        <w:t>Anche questa è una piccola riforma che chiede a tutti un po’ di conversione. S. Pier Damiani ci può sostenere e incoraggiare in questo cammino. Dovremo infatti incominciare un percorso che non sarà breve, e soprattutto chiederà sensibilità e apertura, per “estrarre dal nostro tesoro cose nuove e cose antiche”. Sarà anche un percorso graduale, che terrà conto dell’obiettivo principale dell’attività pastorale che è l’evangelizzazione, per coinvolgere tutte le energie disponibili, anche dei laici, in una comune corresponsabilità ecclesiale.</w:t>
      </w:r>
    </w:p>
    <w:p>
      <w:pPr>
        <w:pStyle w:val="Normal"/>
        <w:rPr/>
      </w:pPr>
      <w:r>
        <w:rPr/>
      </w:r>
    </w:p>
    <w:p>
      <w:pPr>
        <w:pStyle w:val="Normal"/>
        <w:rPr/>
      </w:pPr>
      <w:r>
        <w:rPr/>
        <w:t>Grazie a Dio non si comincia da zero, perché da sempre le parrocchie hanno cercato di aiutarsi a vicenda; si tratta di rendere più organico questo modo di fare, che si deve consolidare nel tempo, senza avventure e senza timori.</w:t>
      </w:r>
    </w:p>
    <w:p>
      <w:pPr>
        <w:pStyle w:val="Normal"/>
        <w:rPr/>
      </w:pPr>
      <w:r>
        <w:rPr/>
      </w:r>
    </w:p>
    <w:p>
      <w:pPr>
        <w:pStyle w:val="Normal"/>
        <w:rPr/>
      </w:pPr>
      <w:r>
        <w:rPr/>
        <w:t>Può essere che il Signore voglia svegliare le nostre Chiese con una prova difficile, come faceva con il suo popolo quando “non c’era più né sacerdote, né re, né profeta” (cfr Dan 3,38); ma certamente il Signore non ci abbandona e ci darà luce e forza per ritornare a lui purificati, senza venir meno sulla via.</w:t>
      </w:r>
    </w:p>
    <w:p>
      <w:pPr>
        <w:pStyle w:val="Normal"/>
        <w:rPr/>
      </w:pPr>
      <w:r>
        <w:rPr/>
      </w:r>
    </w:p>
    <w:p>
      <w:pPr>
        <w:pStyle w:val="Normal"/>
        <w:rPr/>
      </w:pPr>
      <w:r>
        <w:rPr>
          <w:b/>
        </w:rPr>
        <w:t>3 – Visita pastorale alla Diocesi</w:t>
      </w:r>
      <w:r>
        <w:rPr/>
        <w:t xml:space="preserve">  </w:t>
      </w:r>
    </w:p>
    <w:p>
      <w:pPr>
        <w:pStyle w:val="Normal"/>
        <w:rPr/>
      </w:pPr>
      <w:r>
        <w:rPr>
          <w:i/>
        </w:rPr>
        <w:t>“</w:t>
      </w:r>
      <w:r>
        <w:rPr>
          <w:i/>
        </w:rPr>
        <w:t>La visita pastorale è una delle forme, collaudate dall’esperienza dei secoli, con cui il Vescovo mantiene contatti personali con il clero e con gli altri membri del Popolo di Dio. E’ l’occasione per ravvivare le energie degli operai evangelici, lodarli, incoraggiarli e consolarli, è anche l’occasione per richiamare tutti i fedeli al rinnovamento della propria vita cristiana e ad un’azione apostolica più intensa. La visita consente inoltre al Vescovo  di valutare l’efficienza delle strutture e degli strumenti destinati al servizio pastorale, rendendosi conto delle circostanze e difficoltà del lavoro di evangelizzazione, per poter determinare meglio le priorità e i mezzi della pastorale organica”</w:t>
      </w:r>
      <w:r>
        <w:rPr/>
        <w:t xml:space="preserve"> (Direttorio per il ministero pastorale dei Vescovi, n. 221).</w:t>
      </w:r>
    </w:p>
    <w:p>
      <w:pPr>
        <w:pStyle w:val="Normal"/>
        <w:rPr/>
      </w:pPr>
      <w:r>
        <w:rPr/>
      </w:r>
    </w:p>
    <w:p>
      <w:pPr>
        <w:pStyle w:val="Normal"/>
        <w:rPr/>
      </w:pPr>
      <w:r>
        <w:rPr/>
        <w:t xml:space="preserve">La visita si potrà iniziare solo nell’autunno 2007, ma in quest’anno dovremo prepararla con il contributo del Consiglio Pastorale Diocesano e del Consiglio Presbiterale. Sarebbe infatti mia intenzione con questa visita incoraggiare l’avvio dell’attività delle Unità pastorali, dando ad ognuna una occasione per fare subito qualcosa insieme. Sarà quindi una visita alle parrocchie, nel contesto dell’Unità pastorale. Le modalità e i tempi saranno stabiliti e comunicati opportunamente. </w:t>
      </w:r>
    </w:p>
    <w:p>
      <w:pPr>
        <w:pStyle w:val="Normal"/>
        <w:rPr/>
      </w:pPr>
      <w:r>
        <w:rPr/>
      </w:r>
    </w:p>
    <w:p>
      <w:pPr>
        <w:pStyle w:val="Normal"/>
        <w:rPr/>
      </w:pPr>
      <w:r>
        <w:rPr/>
        <w:t>In questi primi anni di presenza in Diocesi ho avuto modo di visitare tutte le parrocchie, e alcune in più occasioni. La visita pastorale oltre ad un incontro con tutti i fedeli, sarà soprattutto un momento organico di riflessione con “gli operai del Vangelo”, sacerdoti, diaconi, religiosi, ministri e collaboratori laici. Sarà bello sentire coloro che “faticano per il Vangelo”, e cercare insieme come essere fedeli al mandato di Gesù di annunciare il Vangelo ad ogni creatura. Proprio perché siamo convinti che nella pastorale non esistono espedienti risolutivi, avremo l’umiltà di un confronto sereno, e la gioia di mettere a fondamento di tutto la comunione nello Spirito Santo.</w:t>
      </w:r>
    </w:p>
    <w:p>
      <w:pPr>
        <w:pStyle w:val="Normal"/>
        <w:rPr/>
      </w:pPr>
      <w:r>
        <w:rPr/>
      </w:r>
    </w:p>
    <w:p>
      <w:pPr>
        <w:pStyle w:val="Normal"/>
        <w:rPr/>
      </w:pPr>
      <w:r>
        <w:rPr>
          <w:b/>
        </w:rPr>
        <w:t>4 – Alcune attenzioni pastorali</w:t>
      </w:r>
    </w:p>
    <w:p>
      <w:pPr>
        <w:pStyle w:val="Normal"/>
        <w:rPr/>
      </w:pPr>
      <w:r>
        <w:rPr/>
        <w:t>Nel panorama dell’impegno pastorale della nostra Diocesi, quest’anno mi preme richiamare una particolare attenzione su alcuni impegni, in coincidenza con alcune novità che li riguardano.</w:t>
      </w:r>
    </w:p>
    <w:p>
      <w:pPr>
        <w:pStyle w:val="Normal"/>
        <w:rPr/>
      </w:pPr>
      <w:r>
        <w:rPr/>
      </w:r>
    </w:p>
    <w:p>
      <w:pPr>
        <w:pStyle w:val="Normal"/>
        <w:rPr/>
      </w:pPr>
      <w:r>
        <w:rPr>
          <w:i/>
        </w:rPr>
        <w:t>A)Pastorale vocazionale</w:t>
      </w:r>
      <w:r>
        <w:rPr/>
        <w:t xml:space="preserve">. Non è venuta meno la capacità della fede cristiana di motivare donazioni a tempo pieno e a cuore indiviso, perchè qualche vocazione di speciale consacrazione sorge anche nella nostra Diocesi. Non si vorrebbe attribuire la diminuzione di queste vocazioni a un calo della intensità della vita cristiana, soffocata dalla tentazione del benessere e dalle illusioni di questo mondo. </w:t>
      </w:r>
    </w:p>
    <w:p>
      <w:pPr>
        <w:pStyle w:val="Normal"/>
        <w:rPr/>
      </w:pPr>
      <w:r>
        <w:rPr/>
      </w:r>
    </w:p>
    <w:p>
      <w:pPr>
        <w:pStyle w:val="Normal"/>
        <w:rPr/>
      </w:pPr>
      <w:r>
        <w:rPr/>
        <w:t xml:space="preserve">In ogni modo la pastorale vocazionale incomincia dal formare comunità cristiane vive, impegnate nella testimonianza di fede e di carità, segno di speranza. Si tratta di sostenere famiglie cristiane generose, feconde, unite e aperte all’amore vero; di formare mature personalità laicali, convinte della loro missione nel mondo; e di curare la formazione dei giovani in modo sempre più attento. </w:t>
      </w:r>
    </w:p>
    <w:p>
      <w:pPr>
        <w:pStyle w:val="Normal"/>
        <w:rPr/>
      </w:pPr>
      <w:r>
        <w:rPr/>
      </w:r>
    </w:p>
    <w:p>
      <w:pPr>
        <w:pStyle w:val="Normal"/>
        <w:rPr/>
      </w:pPr>
      <w:r>
        <w:rPr>
          <w:i/>
        </w:rPr>
        <w:t>B) Pastorale giovanile</w:t>
      </w:r>
      <w:r>
        <w:rPr/>
        <w:t>. Sarà sempre più difficile in futuro poter provvedere un cappellano alle parrocchie che erano solite averlo; si dovrà trovare qualche modo diverso per mettere a disposizione il “carisma della giovinezza presbiterale” per tutte le comunità della Diocesi. Dovremo avere fantasia e capacità di adattamento; ma è certo che non dovremo sfuggire al nostro impegno di avere cura della formazione dei giovani, per il bene loro, della Chiesa e della società. Per questo motivo dovremo essere più attenti anche a tutto il mondo della scuola, tempo decisivo per la formazione dei giovani alla vita.</w:t>
      </w:r>
    </w:p>
    <w:p>
      <w:pPr>
        <w:pStyle w:val="Normal"/>
        <w:rPr/>
      </w:pPr>
      <w:r>
        <w:rPr/>
      </w:r>
    </w:p>
    <w:p>
      <w:pPr>
        <w:pStyle w:val="Normal"/>
        <w:rPr/>
      </w:pPr>
      <w:r>
        <w:rPr>
          <w:i/>
        </w:rPr>
        <w:t>C) Formazione dei laici.</w:t>
      </w:r>
      <w:r>
        <w:rPr/>
        <w:t xml:space="preserve"> Nel percorso formativo che le parrocchie curano per i ragazzi, giovani e adulti, la cura della formazione teologica è un impegno che deve essere affrontato dalla Diocesi. E’ da molti anni che esiste la Scuola di formazione teologica, e vogliamo rilanciarne la proposta per tutti coloro che desiderano approfondire la propria fede cristiana o hanno necessità di prepararsi a compiti ministeriali nella Chiesa. Questa “scuola” viene svolta presso il nostro Seminario, mentre da quest’anno iniziano i corsi dell’Istituto Superiore di Scienze religiose a Forlì per quattro diocesi della Romagna, tra cui Faenza. Si tratta di un diploma di teologia riconosciuto anche dallo Stato, a carattere universitario (tre anni più due), che può avere anche uno sbocco lavorativo.</w:t>
      </w:r>
    </w:p>
    <w:p>
      <w:pPr>
        <w:pStyle w:val="Normal"/>
        <w:rPr/>
      </w:pPr>
      <w:r>
        <w:rPr/>
      </w:r>
    </w:p>
    <w:p>
      <w:pPr>
        <w:pStyle w:val="Normal"/>
        <w:rPr>
          <w:b/>
          <w:b/>
        </w:rPr>
      </w:pPr>
      <w:r>
        <w:rPr>
          <w:b/>
        </w:rPr>
        <w:t>5 - Pregare</w:t>
      </w:r>
    </w:p>
    <w:p>
      <w:pPr>
        <w:pStyle w:val="Normal"/>
        <w:rPr/>
      </w:pPr>
      <w:r>
        <w:rPr/>
        <w:t xml:space="preserve">A conclusione di questa breve lettera, sento di dovermi fermare un po’ sull’impegno primario della preghiera per la vita delle parrocchie, che viene prima di tutto ciò che saremo chiamati a fare. Per esempio per avere i necessari operai del Vangelo il Signore ci ha detto: </w:t>
      </w:r>
      <w:r>
        <w:rPr>
          <w:i/>
        </w:rPr>
        <w:t>“Pregate il padrone della messe che mandi operai nella sua messe”</w:t>
      </w:r>
      <w:r>
        <w:rPr/>
        <w:t xml:space="preserve"> (Mt 9,38). La preghiera per tutte le vocazioni a servizio del Vangelo va proposta con convinzione. Se nella nostra Chiesa ci sono poche vocazioni al ministero presbiterale, alla vita religiosa e ai ministeri laicali variamente intesi, può essere segno che si prega poco. E’ raro per esempio sentire una intenzione per questo scopo durante la preghiera dei fedeli nella Messa.</w:t>
      </w:r>
    </w:p>
    <w:p>
      <w:pPr>
        <w:pStyle w:val="Normal"/>
        <w:rPr/>
      </w:pPr>
      <w:r>
        <w:rPr/>
      </w:r>
    </w:p>
    <w:p>
      <w:pPr>
        <w:pStyle w:val="Normal"/>
        <w:rPr/>
      </w:pPr>
      <w:r>
        <w:rPr/>
        <w:t>La preghiera poi è alla base di ogni rinnovamento nelle nostre comunità. In altre parole si deve partire da qui per</w:t>
      </w:r>
      <w:r>
        <w:rPr>
          <w:i/>
        </w:rPr>
        <w:t xml:space="preserve"> “rifare il tessuto cristiano delle stesse comunità ecclesiali</w:t>
      </w:r>
      <w:r>
        <w:rPr/>
        <w:t xml:space="preserve">” (Giovanni Paolo II, </w:t>
      </w:r>
      <w:r>
        <w:rPr>
          <w:i/>
        </w:rPr>
        <w:t>Christifideles laici</w:t>
      </w:r>
      <w:r>
        <w:rPr/>
        <w:t xml:space="preserve">, n.34). Lo ha ripetuto ancora con parole molto convincenti lo stesso Giovanni Paolo II nella Lettera Apostolica </w:t>
      </w:r>
      <w:r>
        <w:rPr>
          <w:i/>
        </w:rPr>
        <w:t>Novo Millennio ineunte</w:t>
      </w:r>
      <w:r>
        <w:rPr/>
        <w:t xml:space="preserve">: </w:t>
      </w:r>
      <w:r>
        <w:rPr>
          <w:i/>
        </w:rPr>
        <w:t>“Per questa pedagogia della santità c’è bisogno di un cristianesimo che si distingua innanzitutto nell’arte della preghiera…E non è forse un segno dei tempi che si registri oggi nel mondo, nonostante gli ampi processi di secolarizzazione, una diffusa esigenza di spiritualità, che in gran parte si esprime proprio in un rinnovato bisogno di preghiera?...Sì, carissimi fratelli e sorelle, le nostre comunità cristiane devono diventare autentiche scuole di preghiera, dove l’incontro con Cristo non si esprima soltanto in implorazione di aiuto, ma anche in rendimento di grazie, lode, adorazione, contemplazione, ascolto, ardore di affetti, fino ad un vero invaghimento del cuore. Una preghiera intensa, dunque, che tuttavia non distoglie dall’impegno nella storia…”</w:t>
      </w:r>
      <w:r>
        <w:rPr/>
        <w:t xml:space="preserve"> (nn.32-33).</w:t>
      </w:r>
    </w:p>
    <w:p>
      <w:pPr>
        <w:pStyle w:val="Normal"/>
        <w:rPr/>
      </w:pPr>
      <w:r>
        <w:rPr/>
      </w:r>
    </w:p>
    <w:p>
      <w:pPr>
        <w:pStyle w:val="Normal"/>
        <w:rPr/>
      </w:pPr>
      <w:r>
        <w:rPr/>
        <w:t xml:space="preserve">Nelle nostre parrocchie, oltre alla Messa, quali sono le proposte di preghiera che vengono fatte? Sono convinto che se in tutte le parrocchie facessimo un’ora di preghiera (l’adorazione eucaristica, per esempio) settimanale o mensile, con fedeltà e costanza molte cose cambierebbero. Il vantaggio della preghiera, prima ancora di ottenere da Dio ciò che chiediamo, sta proprio nel dare importanza alla comunione con Dio, e riconoscere il primato della grazia. </w:t>
      </w:r>
      <w:r>
        <w:rPr>
          <w:i/>
        </w:rPr>
        <w:t>“Cercate prima il regno di Dio e la sua giustizia, e tutte queste cose vi saranno date in aggiunta”</w:t>
      </w:r>
      <w:r>
        <w:rPr/>
        <w:t xml:space="preserve"> (Mt 6,33). Inoltre si supererebbe la tentazione dello scoraggiamento e della delusione, che si avverte talvolta nelle nostre comunità, dovuta spesso all’aver riposto la fiducia più nelle nostre forze che in Dio.</w:t>
      </w:r>
    </w:p>
    <w:p>
      <w:pPr>
        <w:pStyle w:val="Normal"/>
        <w:rPr/>
      </w:pPr>
      <w:r>
        <w:rPr/>
      </w:r>
    </w:p>
    <w:p>
      <w:pPr>
        <w:pStyle w:val="Normal"/>
        <w:rPr/>
      </w:pPr>
      <w:r>
        <w:rPr/>
        <w:t>Le proposte di preghiera fatte in parrocchia possono essere varie; si possono suggerire anche momenti di preghiera da farsi nella propria casa, come il Rosario, o la preghiera secondo il sussidio “Il monastero invisibile”.</w:t>
      </w:r>
    </w:p>
    <w:p>
      <w:pPr>
        <w:pStyle w:val="Normal"/>
        <w:rPr/>
      </w:pPr>
      <w:r>
        <w:rPr/>
      </w:r>
    </w:p>
    <w:p>
      <w:pPr>
        <w:pStyle w:val="Normal"/>
        <w:rPr/>
      </w:pPr>
      <w:r>
        <w:rPr/>
        <w:t>E durante preghiera per le vocazioni non dimentichiamo di pregare per la fedeltà di coloro che hanno già risposto, che sono già nel ministero e nella vita consacrata, perché non vengano meno lungo la via.</w:t>
      </w:r>
    </w:p>
    <w:p>
      <w:pPr>
        <w:pStyle w:val="Normal"/>
        <w:rPr/>
      </w:pPr>
      <w:r>
        <w:rPr/>
      </w:r>
    </w:p>
    <w:p>
      <w:pPr>
        <w:pStyle w:val="Normal"/>
        <w:rPr/>
      </w:pPr>
      <w:r>
        <w:rPr/>
        <w:t>La Beata Vergine Maria venerata in tutte le nostre chiese e San Pier Damiani ci proteggano in questo anno pastorale, e aiutino tutte le nostre comunità a crescere nella fedeltà a Cristo, secondo la missione da Lui affidataci.</w:t>
      </w:r>
    </w:p>
    <w:p>
      <w:pPr>
        <w:pStyle w:val="Normal"/>
        <w:rPr/>
      </w:pPr>
      <w:r>
        <w:rPr/>
      </w:r>
    </w:p>
    <w:p>
      <w:pPr>
        <w:pStyle w:val="Normal"/>
        <w:rPr/>
      </w:pPr>
      <w:r>
        <w:rPr/>
        <w:t>Faenza, 14 ottobre 2006, festa dell’anniversario della dedicazione</w:t>
      </w:r>
    </w:p>
    <w:p>
      <w:pPr>
        <w:pStyle w:val="Normal"/>
        <w:rPr/>
      </w:pPr>
      <w:r>
        <w:rPr/>
        <w:tab/>
        <w:tab/>
        <w:tab/>
        <w:t xml:space="preserve">     della Chiesa Cattedrale</w:t>
      </w:r>
    </w:p>
    <w:p>
      <w:pPr>
        <w:pStyle w:val="Normal"/>
        <w:rPr/>
      </w:pPr>
      <w:r>
        <w:rPr/>
      </w:r>
    </w:p>
    <w:p>
      <w:pPr>
        <w:pStyle w:val="Normal"/>
        <w:rPr/>
      </w:pPr>
      <w:r>
        <w:rPr/>
        <w:tab/>
        <w:tab/>
        <w:tab/>
        <w:tab/>
        <w:tab/>
        <w:tab/>
        <w:tab/>
        <w:tab/>
        <w:t>+ Claudio Stagni, vescov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ppendice</w:t>
      </w:r>
    </w:p>
    <w:p>
      <w:pPr>
        <w:pStyle w:val="Normal"/>
        <w:jc w:val="center"/>
        <w:rPr/>
      </w:pPr>
      <w:r>
        <w:rPr/>
      </w:r>
    </w:p>
    <w:p>
      <w:pPr>
        <w:pStyle w:val="Normal"/>
        <w:jc w:val="center"/>
        <w:rPr/>
      </w:pPr>
      <w:r>
        <w:rPr>
          <w:b/>
        </w:rPr>
        <w:t>Discorso di Papa Benedetto XVI</w:t>
      </w:r>
    </w:p>
    <w:p>
      <w:pPr>
        <w:pStyle w:val="Normal"/>
        <w:jc w:val="center"/>
        <w:rPr>
          <w:b/>
          <w:b/>
        </w:rPr>
      </w:pPr>
      <w:r>
        <w:rPr>
          <w:b/>
        </w:rPr>
        <w:t>alle Chiese della Romagna</w:t>
      </w:r>
    </w:p>
    <w:p>
      <w:pPr>
        <w:pStyle w:val="Normal"/>
        <w:jc w:val="center"/>
        <w:rPr>
          <w:b/>
          <w:b/>
        </w:rPr>
      </w:pPr>
      <w:r>
        <w:rPr>
          <w:b/>
        </w:rPr>
        <w:t>7 ottobre 2006</w:t>
      </w:r>
    </w:p>
    <w:p>
      <w:pPr>
        <w:pStyle w:val="Normal"/>
        <w:jc w:val="center"/>
        <w:rPr>
          <w:b/>
          <w:b/>
        </w:rPr>
      </w:pPr>
      <w:r>
        <w:rPr>
          <w:b/>
        </w:rPr>
      </w:r>
    </w:p>
    <w:p>
      <w:pPr>
        <w:pStyle w:val="Normal"/>
        <w:rPr>
          <w:b/>
          <w:b/>
        </w:rPr>
      </w:pPr>
      <w:r>
        <w:rPr/>
        <w:t>Cari pellegrini della Romagna,</w:t>
      </w:r>
    </w:p>
    <w:p>
      <w:pPr>
        <w:pStyle w:val="NormaleWeb"/>
        <w:rPr/>
      </w:pPr>
      <w:r>
        <w:rPr/>
        <w:t>sono lieto di porgervi il mio più cordiale benvenuto. Saluto tutti con affetto, a cominciare da Mons. Giuseppe Verucchi, Arcivescovo di Ravenna-Cervia, che ringrazio per le cortesi parole rivoltemi a nome vostro. Insieme con lui, saluto i Vescovi di Faenza-Modigliana, di Forlì-Bertinoro, di Imola, di Cesena-Sarsina e di Rimini, e l’Arcivescovo emerito di Ravenna-Cervia, Mons. Luigi Amaducci. Un particolare e deferente saluto indirizzo ai cari Cardinali Ersilio Tonini e Pio Laghi, i quali hanno voluto unirsi a questo nostro incontro, che costituisce uno dei "momenti forti" del vostro pellegrinaggio alle tombe degli Apostoli. Il mio affettuoso pensiero va poi, oltre che a voi qui presenti, a quanti nelle vostre rispettive Diocesi sono uniti a noi spiritualmente, con un ricordo speciale per i bambini e i giovani, per le famiglie, per le persone sole e per quanti vivono momenti difficili. A ciascuno assicuro la mia spirituale vicinanza nella preghiera.</w:t>
      </w:r>
    </w:p>
    <w:p>
      <w:pPr>
        <w:pStyle w:val="NormaleWeb"/>
        <w:rPr/>
      </w:pPr>
      <w:r>
        <w:rPr/>
        <w:t>Cari fratelli e sorelle, siete venuti particolarmente numerosi quest’oggi per ricordare con gratitudine la visita pastorale che il mio Predecessore, il Servo di Dio Giovanni Paolo II, compì nel maggio di vent’anni fa nella vostra amata Terra. Vi siete preparati a questo appuntamento con un significativo momento di preghiera, guidati dalla parola del venerando Cardinale Tonini, che nel pomeriggio presiederà la solenne Concelebrazione eucaristica in programma nella Basilica di san Pietro. Mi ha fatto piacere che per questa provvidenziale occasione abbiate voluto riprendere in mano i discorsi che l’amato Giovanni Paolo II ebbe a pronunciare nel corso del suo indimenticabile pellegrinaggio apostolico in Romagna. Le sue parole sono rimaste impresse nel vostro cuore e nella vostra memoria. La rivisitazione del suo prezioso insegnamento costituisce, pertanto, una singolare opportunità per le vostre belle e vivaci Comunità diocesane; è uno stimolo alla riflessione e all’approfondimento della comunione affettiva ed effettiva fra tutte le componenti delle rispettive Chiese particolari; è un invito a camminare uniti ai vostri Pastori e al Successore di Pietro; è un incoraggiamento per i membri delle vostre Diocesi a proseguire, con rinnovato slancio, la comune missione evangelizzatrice, testimoniando il Vangelo della speranza in questa nostra epoca.</w:t>
      </w:r>
    </w:p>
    <w:p>
      <w:pPr>
        <w:pStyle w:val="NormaleWeb"/>
        <w:rPr/>
      </w:pPr>
      <w:r>
        <w:rPr/>
        <w:t>E’ possibile portare a compimento questo impegnativo mandato missionario soltanto grazie al sostegno di Dio ed alla valorizzazione convinta e coraggiosa del patrimonio spirituale che la popolazione romagnola ha saputo salvaguardare e difendere nel corso dei secoli, come volle sottolineare Giovanni Paolo II, riconoscendo in essa "una comunità umana e cristiana piena di fervore operativo, consapevole del suo ruolo entro la società nell’attuale momento storico; una comunità di cristiani che, secondo la tradizione dei cattolici romagnoli, vuole tenere unite la sodezza della fede e il coraggio della testimonianza sociale, l’adesione alla comunità ecclesiale e la lealtà verso la società civile" (</w:t>
      </w:r>
      <w:r>
        <w:rPr>
          <w:i/>
          <w:iCs/>
        </w:rPr>
        <w:t>Insegnamenti di Giovanni Paolo II</w:t>
      </w:r>
      <w:r>
        <w:rPr/>
        <w:t>, 1986, vol. I, pp. 1386-1387). Queste parole del mio venerato Predecessore siano per voi una spinta a non lasciarvi scoraggiare dalle difficoltà che anche la vostra Regione incontra in questo nostro tempo. Infatti, a distanza di vent’anni da quel significativo evento, in Romagna, come altrove, non mancano sfide e problemi per chi vuole vivere in modo coerente la propria fede, sforzandosi di coniugarla con le esigenze della vita quotidiana. Penso alle crisi che minacciano tante famiglie, al crescente bisogno di vocazioni sacerdotali e religiose di fronte al preoccupante calo numerico e all’avanzare dell’età dei sacerdoti; penso alle tante insidie di una società consumistica e secolarizzata, che tenta di sedurre un numero sempre crescente di persone, inducendole a subire un progressivo distacco dai valori della fede nella vita familiare, civile e politica.</w:t>
      </w:r>
    </w:p>
    <w:p>
      <w:pPr>
        <w:pStyle w:val="NormaleWeb"/>
        <w:rPr/>
      </w:pPr>
      <w:r>
        <w:rPr/>
        <w:t>Si tratta di sfide che vanno affrontate senza perdersi d’animo, guardando con fiducia ai molti motivi di speranza che grazie a Dio non mancano. Ci sono, ad esempio, tante persone desiderose di dare un senso e un valore solido alla propria esistenza, uomini e donne interessati ad una forte e sincera ricerca religiosa. Al riguardo, risulta attuale quanto Giovanni Paolo II ebbe a dire allora ai giovani - ed oggi io lo ripeto a voi, cari fratelli e sorelle: "E’ questo il momento di vivere in pienezza la gioia di essere cristiani. Testimoniate questa gioia davanti al mondo. Cristo cammina con voi, Lui, il Risorto, sul quale la morte non ha più potere, perché Egli l’ha vinta una volta per tutte. Cristo, il perennemente giovane, sia vostro sostegno e guida oggi, domani, sempre!" (</w:t>
      </w:r>
      <w:r>
        <w:rPr>
          <w:i/>
          <w:iCs/>
        </w:rPr>
        <w:t>Insegnamenti</w:t>
      </w:r>
      <w:r>
        <w:rPr/>
        <w:t>, cit., p. 1391). Testimoniare la gioia di essere cristiani: sia questo il vostro corale impegno. A tal fine, proseguite ed anzi intensificate la comunione ecclesiale e siate protagonisti generosi della missione evangelizzatrice che il Signore vi affida, facendo tesoro delle indicazioni scaturite dalla memorabile Visita di vent’anni or sono e corroborati anche dalla grazia dell’odierno pellegrinaggio.</w:t>
      </w:r>
    </w:p>
    <w:p>
      <w:pPr>
        <w:pStyle w:val="NormaleWeb"/>
        <w:rPr/>
      </w:pPr>
      <w:r>
        <w:rPr/>
        <w:t>La Beata Vergine Maria, che oggi veneriamo con il titolo di Madonna del Rosario, continui ad accompagnarvi e a guidarvi nel vostro itinerario spirituale e pastorale. Da parte mia, vi assicuro un ricordo al Signore e di cuore vi benedico, insieme con le vostre famiglie, le vostre comunità parrocchiali e religiose e tutte le persone a voi care.</w:t>
      </w:r>
    </w:p>
    <w:p>
      <w:pPr>
        <w:pStyle w:val="NormaleWeb"/>
        <w:rPr/>
      </w:pPr>
      <w:r>
        <w:rPr/>
        <w:t> </w:t>
      </w:r>
    </w:p>
    <w:p>
      <w:pPr>
        <w:pStyle w:val="Normal"/>
        <w:rPr>
          <w:u w:val="single"/>
        </w:rPr>
      </w:pPr>
      <w:r>
        <w:rPr>
          <w:u w:val="single"/>
        </w:rPr>
      </w:r>
    </w:p>
    <w:p>
      <w:pPr>
        <w:pStyle w:val="Normal"/>
        <w:rPr>
          <w:u w:val="single"/>
        </w:rPr>
      </w:pPr>
      <w:r>
        <w:rPr>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8:52:00Z</dcterms:created>
  <dc:creator>VESCOVO DI FAENZA</dc:creator>
  <dc:description/>
  <cp:keywords/>
  <dc:language>en-US</dc:language>
  <cp:lastModifiedBy>VESCOVO DI FAENZA</cp:lastModifiedBy>
  <cp:lastPrinted>2006-10-23T11:09:00Z</cp:lastPrinted>
  <dcterms:modified xsi:type="dcterms:W3CDTF">2006-10-23T16:07:00Z</dcterms:modified>
  <cp:revision>24</cp:revision>
  <dc:subject/>
  <dc:title>LETTERA PASTORALE 2006-2007</dc:title>
</cp:coreProperties>
</file>