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0" w:name="__RefHeading___Toc124141574"/>
      <w:r>
        <w:rPr>
          <w:rStyle w:val="Titolo1Carattere"/>
        </w:rPr>
        <w:t xml:space="preserve">Notificazione - Corpus Domini </w:t>
        <w:br/>
        <w:t>Processione, tre le date più adatte</w:t>
      </w:r>
      <w:bookmarkEnd w:id="0"/>
      <w:r>
        <w:rPr>
          <w:rFonts w:cs="Arial" w:ascii="Arial" w:hAnsi="Arial"/>
        </w:rPr>
        <w:t xml:space="preserve"> </w:t>
        <w:br/>
      </w:r>
      <w:r>
        <w:rPr>
          <w:rFonts w:cs="Arial" w:ascii="Arial" w:hAnsi="Arial"/>
          <w:sz w:val="20"/>
          <w:szCs w:val="20"/>
        </w:rPr>
        <w:br/>
        <w:t xml:space="preserve">1. La solennità del SS.mo Corpo e Sangue di Cristo ha sempre avuto nella tradizione della nostra Chiesa diocesana una grande attenzione, con una cura particolare della Processione eucaristica e della Comunione generale dei fedeli. Per la buona riuscita di queste iniziative pastorali in alcune zone si era introdotto l'uso del convenire dei Sacerdoti nelle Pievi o nelle chiese principali, per facilitare la pratica dei sacramenti e per solennizzare la processione stessa. Nelle altre parrocchie poi la festa veniva rinviata in altre domeniche dell'anno. </w:t>
        <w:br/>
        <w:t xml:space="preserve">Attualmente questa prassi ha perso di significato sia a causa del diminuito numero dei Presbiteri, che ha reso meno evidente il loro concorso, sia perché in alcune località non si conosce nemmeno più la ragione dello spostamento. Se celebriamo tutti nello stesso giorno la Pasqua e le altre solennità, perché spostare il Corpus Domini? </w:t>
        <w:br/>
        <w:br/>
        <w:t xml:space="preserve">2. In occasione dell'Anno dell'Eucaristia, Giovanni Paolo II ha scritto nella Lettera Apostolica Mane nobiscum Domine: "Si viva quest'anno con particolare fervore la solennità del Corpus Domini con la tradizionale processione" (ivi, n. 18). </w:t>
        <w:br/>
        <w:t xml:space="preserve">A questo riguardo è opportuno ricordare quanto è stabilito nel "Rito della Comunione fuori della Messa e Culto Eucaristico" al n. 102: "Tra le processioni eucaristiche, si distingue per importanza e per significato nella vita pastorale della parrocchia o della città quella annuale nella solennità del Corpo e Sangue di Cristo, o in altro giorno più opportuno in prossimità di questa solennità. Conviene pertanto che là dove le circostanze attuali lo permettono e la processione può essere davvero un segno della fede e dell'adorazione del popolo, essa si conservi, a norma di diritto". </w:t>
        <w:br/>
        <w:t xml:space="preserve">Dopo matura riflessione, e avendo consultato a questo riguardo anche i Vicari Foranei della Diocesi, mi è parso opportuno rivolgermi alle parrocchie che ancora celebrano per tradizione la solennità del SS.mo Corpo e Sangue di Cristo con la processione in data trasferita, per chiedere loro di uniformarsi alla prassi della Chiesa, celebrando tale solennità con la processione eucaristica nella ricorrenza liturgica stabilita. L'Anno dell'Eucaristia può essere una opportunità per attuare questo adeguamento, illustrandone anche ai fedeli le motivazioni. </w:t>
        <w:br/>
        <w:br/>
        <w:t xml:space="preserve">3. Mi corre l'obbligo pertanto di rendere noto ai presbiteri e ai fedeli che le occasioni più adatte per la Processione del SS.mo Corpo e Sangue di Cristo, oltre alla domenica in cui cade la Solennità secondo quanto previsto nel calendario del nostro paese, sono il sabato dopo la messa festiva della vigilia, e la sera del giovedì precedente tale solennità, dove la colloca il calendario universale della Chiesa Cattolica. </w:t>
        <w:br/>
        <w:br/>
        <w:t xml:space="preserve">4. I presbiteri e i fedeli della Città di Faenza sono cordialmente invitati a partecipare alla processione, che secondo i lodevoli usi in atto, si svolge la sera del giovedì in cui la Solennità del Corpo e Sangue di Cristo è collocata dal calendario universale della Chiesa. </w:t>
        <w:br/>
        <w:t xml:space="preserve">Colgo l'occasione per benedire il comune cammino della nostra Chiesa diocesana, nella fede nel Signore Gesù risorto e vivo, presente nell'Eucaristia. </w:t>
        <w:br/>
        <w:t xml:space="preserve">Faenza, 2 febbraio 2005, </w:t>
        <w:br/>
        <w:t>Festa della Presentazione del Signore</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br/>
        <w:t xml:space="preserve">+ Claudio Stagni </w:t>
        <w:br/>
        <w:t>vescovo</w:t>
      </w:r>
      <w:r>
        <w:br w:type="page"/>
      </w:r>
    </w:p>
    <w:p>
      <w:pPr>
        <w:pStyle w:val="Heading1"/>
        <w:rPr/>
      </w:pPr>
      <w:bookmarkStart w:id="1" w:name="__RefHeading___Toc124141575"/>
      <w:bookmarkEnd w:id="1"/>
      <w:r>
        <w:rPr/>
        <w:t>Tsuna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ngoscia che ci sta accompagnando di fronte alla grandiosa calamità naturale che ha colpito il Sud Est Asiatico, provoca una riflessione che dobbiamo condividere alla luce della fede cristiana, proprio per impedire che oltre al danno materiale e umano, da queste vicende derivi anche un danno spirituale. E’ quasi istintivo infatti chiederci: perché questo è successo? perché Dio lo ha permesso? </w:t>
        <w:br/>
        <w:t xml:space="preserve">Che si tratti di un fatto legato alle leggi della natura, che manifesta una capacità di energia sbalorditiva, per quanto incontrollabile, deve anzitutto darci la misura del nostro limite di uomini; infatti per quanto la scienza abbia fatto e possa ancora fare, un po’ di umiltà non ci fa male. </w:t>
        <w:br/>
        <w:br/>
        <w:t xml:space="preserve">Ma la domanda profonda che ci angustia deve essere posta bene, per poter arrivare ad una qualche risposta. Anzitutto non ci possiamo chiedere: perché Dio ha permesso questo? Perché la presunzione di avere una risposta ci metterebbe al di sopra di Dio, comprendendone le ragioni del suo operare. </w:t>
        <w:br/>
        <w:br/>
        <w:t xml:space="preserve">La domanda giusta da farci è invece questa: di fronte a questo evento, che cosa possiamo vedere nella luce di Dio? Per cominciare a rispondere, vediamo cosa dice Gesù nel vangelo di Luca al cap. 13, quando gli riferiscono di alcuni Galilei uccisi da Pilato durante una festa: “Credete che quei Galilei fossero più peccatori di tutti i Galilei, per avere subito tale sorte? No, vi dico, ma se non vi convertite, perirete tutti allo stesso modo. O quei diciotto, sopra i quali rovinò la torre di Siloe e li uccise, credete che fossero più colpevoli di tutti gli abitanti di Gerusalemme? No, vi dico, ma se non vi convertite, perirete tutti allo stesso modo” (Lc 13, 1-5). </w:t>
        <w:br/>
        <w:br/>
        <w:t xml:space="preserve">La strage, sia operata dall’uomo (guerre), sia casuale (per eventi naturali) è l’occasione per riflettere sulla necessità della nostra conversione, per non farci comunque cogliere di sorpresa dalla morte: se non vi convertite, perirete tutti allo stesso modo, non nelle modalità dell’uccisione, ma nell’essere colti impreparati. </w:t>
        <w:br/>
        <w:br/>
        <w:t xml:space="preserve">Sia ben chiaro che non si vuole con questo dire che queste calamità vengono provocate da Dio a questo scopo. Visto l’insuccesso del diluvio universale, Dio ha promesso che non userà più questo metodo per purificare l’umanità. E quando Dio ha voluto stupirci con il suo amore, per salvarci, ha mandato il Suo Figlio unigenito, vittima di espiazione per i nostri peccati. Non ha certo bisogno di usare gli effetti speciali né del terremoto, né del maremoto, né dei vulcani. Egli vuole arrivare alla conversione del nostro cuore. </w:t>
        <w:br/>
        <w:br/>
        <w:t xml:space="preserve">La reazione della conversione tuttavia non è l’unico modo di rispondere; vi è anzitutto la preghiera per i defunti, da raccomandare alla misericordia di Dio; vi è la solidarietà nella carità per le popolazioni messe alla prova, da aiutare anche quando sarà passata l’onda emotiva; vi è la riflessione sulle condizioni di vita di quella gente, perché anche in questi casi sono sempre i più poveri a rimetterci di più; rendersi conto della presenza attiva delle comunità cristiane, preziose durante le emergenze, mentre sono frequentemente perseguitate dai fanatici mussulmani e induisti; riflettere sull’eco che ha avuto tra noi la cosa per la presenza di turisti occidentali, di fronte al silenzio in cui rimangono invece la guerra e la fame in Africa dove i bianchi non sono coinvolti; ecc. Senza dire dell’opportunità di avvicinamento e di pace che tra fazioni divise una simile sofferenza può portare. </w:t>
        <w:br/>
        <w:br/>
        <w:t>Mi è parso giusto condividere con voi queste alcune considerazioni, a sostegno della nostra preghiera, e per non dimenticarci che è proprio durante la sofferenza che Dio mostra il suo amore, anche se non sempre noi riusciamo a capirlo, per la durezza del nostro cuore. Se purifichiamo il nostro cuore, vedremo Dio anche nella croce, dove ha voluto collocarsi per sempre, perché lo potessimo trovare anche lì.</w:t>
      </w:r>
      <w:r>
        <w:br w:type="page"/>
      </w:r>
    </w:p>
    <w:p>
      <w:pPr>
        <w:pStyle w:val="Heading1"/>
        <w:rPr/>
      </w:pPr>
      <w:bookmarkStart w:id="2" w:name="__RefHeading___Toc124141576"/>
      <w:bookmarkEnd w:id="2"/>
      <w:r>
        <w:rPr/>
        <w:t>Perché andare a Colo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occasioni vanno colte al volo, soprattutto quelle buone e rare. Come la giornata Mondiale della Gioventù. Non si devono inseguire le molte ragioni che ci possono essere per stare a casa; ne basta una sola valida per andarci. Soprattutto per i giovani maggiorenni, per i quali è importante vedere che anche altri giovani sono credenti in Cristo Gesù; che il vivere con fede non è una malattia di una specie in via di estinzione; che vale di più una cosa difficile ma vera, che tante facili ma false; ecc. </w:t>
        <w:br/>
        <w:br/>
        <w:t xml:space="preserve">La GMG è anche una grande occasione di incontro con giovani di altre nazioni, di altre culture, di altre tradizioni e vedere come la fede cristiana tutto può animare, senza mortificare le singolarità o massificare le persone, ma esaltando la libertà di ciascuno, e costruire l’unità nella varietà (che ha la sua radice nel Mistero della SS.ma Trinità…). </w:t>
        <w:br/>
        <w:br/>
        <w:t xml:space="preserve">Se il mio invito a partecipare riesce a muovere qualcuno, valendosi dell’organizzazione che anche la nostra Diocesi sta predisponendo, l’inviterei a non andare solo, facendo rimbalzare l’invito in particolare ad amici anche non credenti. E’ il Papa stesso che segnala questa opportunità: “L’invito a partecipare alla GMG è anche per voi, cari amici che non siete battezzati o che non vi riconoscete nella Chiesa. Non è forse vero che pure voi avete sete di Assoluto e siete in ricerca di “qualcosa” che dia significato alla vostra esistenza? Rivolgetevi a Cristo e non sarete delusi”. </w:t>
        <w:br/>
        <w:br/>
        <w:t xml:space="preserve">Naturalmente per poter partecipare all’incontro mondiale nel modo migliore, è necessario prepararsi. La nostra Diocesi propone alcune occasioni che vanno colte come aiuto minimo indispensabile, lasciando alle associazioni e ai gruppi ulteriori approfondimenti. Perché la GMG oltre ad essere un evento, ha anche un tema, che il Papa ha presentato nel suo Messaggio “Siamo venuti per adorarlo”, e che sarà affrontato con alcune catechesi durante la settimana finale a Colonia. </w:t>
        <w:br/>
        <w:br/>
        <w:t>Il Papa sta mostrando di puntare molto sui giovani, senza blandirli né ingannarli, e i giovani stanno capendo che hanno a che fare con uno che ha fiducia in loro: diamo consistenza a questo rapporto, per un futuro bello nella Chiesa e nel mondo.</w:t>
      </w:r>
      <w:r>
        <w:br w:type="page"/>
      </w:r>
    </w:p>
    <w:p>
      <w:pPr>
        <w:pStyle w:val="Heading1"/>
        <w:rPr/>
      </w:pPr>
      <w:bookmarkStart w:id="3" w:name="__RefHeading___Toc124141577"/>
      <w:bookmarkEnd w:id="3"/>
      <w:r>
        <w:rPr/>
        <w:t>Fidarsi della V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Fidarsi della vita” è l’imperativo contenuto nel messaggio dei Vescovi Italiani per la Giornata della Vita di quest’anno. Vogliamo anche noi accogliere l’invito a riconsiderare la vita un dono prezioso, un bene per tutti, una realtà positiva. </w:t>
      </w:r>
    </w:p>
    <w:p>
      <w:pPr>
        <w:pStyle w:val="Normal"/>
        <w:rPr>
          <w:rFonts w:ascii="Arial" w:hAnsi="Arial" w:cs="Arial"/>
          <w:sz w:val="20"/>
          <w:szCs w:val="20"/>
        </w:rPr>
      </w:pPr>
      <w:r>
        <w:rPr>
          <w:rFonts w:cs="Arial" w:ascii="Arial" w:hAnsi="Arial"/>
          <w:sz w:val="20"/>
          <w:szCs w:val="20"/>
        </w:rPr>
        <w:t>Fidarsi della vita, significa sapere che non c’è nulla da temere nell’accogliere una vita che nasce, che non dobbiamo avere paura della vita nostra guardando al futuro, che dobbiamo sperare che anche nella vecchiaia si può donare tanto.</w:t>
      </w:r>
    </w:p>
    <w:p>
      <w:pPr>
        <w:pStyle w:val="Normal"/>
        <w:rPr>
          <w:rFonts w:ascii="Arial" w:hAnsi="Arial" w:cs="Arial"/>
          <w:sz w:val="20"/>
          <w:szCs w:val="20"/>
        </w:rPr>
      </w:pPr>
      <w:r>
        <w:rPr>
          <w:rFonts w:cs="Arial" w:ascii="Arial" w:hAnsi="Arial"/>
          <w:sz w:val="20"/>
          <w:szCs w:val="20"/>
        </w:rPr>
        <w:t>Fidarsi della vita degli altri, dei quali abbiamo bisogno non solo per la nostra sopravvivenza, ma anche per la nostra identità personale. Aver fiducia nella vita è l’unico modo per poter fare una vita meritevole di questo nome.</w:t>
      </w:r>
    </w:p>
    <w:p>
      <w:pPr>
        <w:pStyle w:val="Normal"/>
        <w:rPr>
          <w:rFonts w:ascii="Arial" w:hAnsi="Arial" w:cs="Arial"/>
          <w:sz w:val="20"/>
          <w:szCs w:val="20"/>
        </w:rPr>
      </w:pPr>
      <w:r>
        <w:rPr>
          <w:rFonts w:cs="Arial" w:ascii="Arial" w:hAnsi="Arial"/>
          <w:sz w:val="20"/>
          <w:szCs w:val="20"/>
        </w:rPr>
        <w:t xml:space="preserve">Difatti la vera sciagura del nostro tempo è che, volendo in modo pretestuoso proteggere la madre anche attraverso la soppressione della vita del bimbo, si è introdotto nella mentalità corrente il disprezzo della vita. E mentre si dicono queste cose, si deve dire che anche le donne che abortiscono sono vittime, più o meno consapevoli, ma vittime anch’esse di una cultura che ormai ha nei suoi connotati una valutazione diversificata della vita degli altri, secondo criteri che semplicemente non possono esistere. </w:t>
      </w:r>
    </w:p>
    <w:p>
      <w:pPr>
        <w:pStyle w:val="Normal"/>
        <w:rPr>
          <w:rFonts w:ascii="Arial" w:hAnsi="Arial" w:cs="Arial"/>
          <w:sz w:val="20"/>
          <w:szCs w:val="20"/>
        </w:rPr>
      </w:pPr>
      <w:r>
        <w:rPr>
          <w:rFonts w:cs="Arial" w:ascii="Arial" w:hAnsi="Arial"/>
          <w:sz w:val="20"/>
          <w:szCs w:val="20"/>
        </w:rPr>
        <w:t>La Chiesa nel difendere il valore della vita sempre e comunque, sa di essere sempre più isolata, ma sa anche che la verità per il bene dell’uomo non può aspettare il consenso democratico. Proprio perché la confusione è grande, è necessario essere ancora più convinti sostenitori della verità, cercando gli argomenti di ragione, che esistono e sono tanti, e non sono meno validi se sono confortati dall’insegnamento del Magistero.</w:t>
      </w:r>
    </w:p>
    <w:p>
      <w:pPr>
        <w:pStyle w:val="Normal"/>
        <w:rPr>
          <w:rFonts w:ascii="Arial" w:hAnsi="Arial" w:cs="Arial"/>
          <w:sz w:val="20"/>
          <w:szCs w:val="20"/>
        </w:rPr>
      </w:pPr>
      <w:r>
        <w:rPr>
          <w:rFonts w:cs="Arial" w:ascii="Arial" w:hAnsi="Arial"/>
          <w:sz w:val="20"/>
          <w:szCs w:val="20"/>
        </w:rPr>
        <w:t xml:space="preserve">Fidarsi della vita infine significa essere sempre più attenti ai piccoli senza famiglia, accolti per ora in istituzioni che entro breve dovranno chiudere. Dare una famiglia a chi non ce l’ha, dovrebbe essere la risposta giusta, piuttosto che inseguire la pretesa del figlio ad ogni costo. </w:t>
      </w:r>
    </w:p>
    <w:p>
      <w:pPr>
        <w:pStyle w:val="Normal"/>
        <w:rPr>
          <w:rFonts w:ascii="Arial" w:hAnsi="Arial" w:cs="Arial"/>
          <w:sz w:val="20"/>
          <w:szCs w:val="20"/>
        </w:rPr>
      </w:pPr>
      <w:r>
        <w:rPr>
          <w:rFonts w:cs="Arial" w:ascii="Arial" w:hAnsi="Arial"/>
          <w:sz w:val="20"/>
          <w:szCs w:val="20"/>
        </w:rPr>
        <w:t>Siccome anche questi convincimenti devono radicarsi nel cuore degli uomini e delle donne del nostro tempo, usiamo con generosità dello strumento della preghiera perché il Signore della vita alimenti in tutti il rispetto, l’amore e l’accoglienza della vita umana, per la diffusione della vera civiltà dell’amore.</w:t>
      </w:r>
    </w:p>
    <w:p>
      <w:pPr>
        <w:pStyle w:val="Normal"/>
        <w:rPr>
          <w:rFonts w:ascii="Arial" w:hAnsi="Arial" w:cs="Arial"/>
          <w:sz w:val="20"/>
          <w:szCs w:val="20"/>
        </w:rPr>
      </w:pPr>
      <w:r>
        <w:rPr>
          <w:rFonts w:cs="Arial" w:ascii="Arial" w:hAnsi="Arial"/>
          <w:sz w:val="20"/>
          <w:szCs w:val="20"/>
        </w:rPr>
      </w:r>
      <w:r>
        <w:br w:type="page"/>
      </w:r>
    </w:p>
    <w:p>
      <w:pPr>
        <w:pStyle w:val="Heading1"/>
        <w:rPr/>
      </w:pPr>
      <w:bookmarkStart w:id="4" w:name="__RefHeading___Toc124141578"/>
      <w:bookmarkEnd w:id="4"/>
      <w:r>
        <w:rPr/>
        <w:t>Vivere la Quares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preghiera della prima domenica, chiama la Quaresima “segno sacramentale della nostra conversione”. Nel suo linguaggio un po’ ermetico, la liturgia dice una cosa molto bella: esiste un tempo un cui il tentativo che ognuno di noi fa per convertirsi si può vedere, e questo viene aiutata da una grazia </w:t>
        <w:br/>
        <w:br/>
        <w:t xml:space="preserve">Anzitutto la Quaresima è un tempo caricato di una forza spirituale direttamente orientata alla conversione; forza che viene dalla liturgia, dalle penitenze e dalle preghiere che vengono fatte: tutta la Chiesa è impegnata a purificarsi in questo tempo santo. Non è certo un atteggiamento a carattere sociale; esternamente è indicato da piccoli segni, come il colore viola negli abiti liturgici, l’assenza dell’Alleluia e del suono dell’organo (eccetto il sostegno dato al canto). Ma si tratta sostanzialmente di un impegno ecclesiale, che viene in aiuto a quello personale. E questo è il secondo aspetto. </w:t>
        <w:br/>
        <w:br/>
        <w:t xml:space="preserve">L’impegno personale dunque è visibile a noi stessi e al Padre che vede nel segreto. Non si può passare un’intera Quaresima senza poter dire: in questo tempo sono cambiato in questo atteggiamento; oppure: sono riuscito a fare senza di queste cose; mi sono liberato da quella abitudine, ho fatto questa opera di carità, ho rinunciato a qualcosa di superfluo, ho accettato senza lamentarmi una sofferenza, ecc. </w:t>
        <w:br/>
        <w:br/>
        <w:t xml:space="preserve">Un segno sacramentale ha quindi due aspetti: uno sensibile, riscontrabile, e uno invisibile opera dello Spirito Santo. La Quaresima coniuga insieme questi aspetti: la grazia del “tempo favorevole per la nostra conversione” e qualche nostro passo avanti mediante le buone opere. </w:t>
        <w:br/>
        <w:br/>
        <w:t>Deve essere chiaro poi che non si tratta di un puro esercizio ascetico. Noi siamo già all’interno della celebrazione del mistero pasquale della morte e della risurrezione di Cristo, della sua vittoria sul peccato e sulla morte. La Quaresima è un percorso per unirci nel mistero alla morte di Cristo morendo noi al peccato, per essere poi uniti con Lui nella Risurrezione. Quanto più vera sarà la nostra Quaresima, tanto più gioiosa sarà la nostra Pasqua</w:t>
      </w:r>
    </w:p>
    <w:p>
      <w:pPr>
        <w:pStyle w:val="Normal"/>
        <w:rPr>
          <w:rFonts w:ascii="Arial" w:hAnsi="Arial" w:cs="Arial"/>
          <w:sz w:val="20"/>
          <w:szCs w:val="20"/>
        </w:rPr>
      </w:pPr>
      <w:r>
        <w:rPr>
          <w:rFonts w:cs="Arial" w:ascii="Arial" w:hAnsi="Arial"/>
          <w:sz w:val="20"/>
          <w:szCs w:val="20"/>
        </w:rPr>
      </w:r>
      <w:r>
        <w:br w:type="page"/>
      </w:r>
    </w:p>
    <w:p>
      <w:pPr>
        <w:pStyle w:val="Heading1"/>
        <w:rPr/>
      </w:pPr>
      <w:bookmarkStart w:id="5" w:name="__RefHeading___Toc124141579"/>
      <w:bookmarkEnd w:id="5"/>
      <w:r>
        <w:rPr/>
        <w:t>Omelia per l’Ordinazione diagonale di don Verdiano Foschini</w:t>
      </w:r>
    </w:p>
    <w:p>
      <w:pPr>
        <w:pStyle w:val="Normal"/>
        <w:rPr>
          <w:rFonts w:ascii="Arial" w:hAnsi="Arial" w:cs="Arial"/>
          <w:i/>
          <w:i/>
          <w:sz w:val="20"/>
          <w:szCs w:val="20"/>
        </w:rPr>
      </w:pPr>
      <w:r>
        <w:rPr>
          <w:rFonts w:cs="Arial" w:ascii="Arial" w:hAnsi="Arial"/>
          <w:i/>
          <w:sz w:val="20"/>
          <w:szCs w:val="20"/>
        </w:rPr>
        <w:t>(IV domenica di quaresim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 Tu credi nel Figlio dell’uomo? </w:t>
        <w:br/>
        <w:t xml:space="preserve">- E chi è Signore perché io creda in lui? </w:t>
        <w:br/>
        <w:t xml:space="preserve">- Tu l’hai visto: colui che parla con te è proprio lui. </w:t>
        <w:br/>
        <w:t xml:space="preserve">Un dialogo davvero singolare alla conclusione della guarigione del cieco nato. Il primo effetto dell’aver acquistato la vista è quello di vedere Gesù, conclusione dell’aver ascoltato ciò che Gesù aveva chiesto: quegli andò, si lavò e tornò che ci vedeva. </w:t>
        <w:br/>
        <w:t xml:space="preserve">La dinamica dell’ascolto della Parola di Dio per arrivare alla fede è una delle consegne importanti che vengono fatte ai catecumeni in vista del battesimo, ma fa bene richiamarla sempre, anche in occasione di una ordinazione diaconale nel cammino verso il presbiterato. </w:t>
        <w:br/>
        <w:t xml:space="preserve">Quando il Vescovo al neo diacono farà la consegna del Vangelo dirà: “Ricevi il Vangelo di Cristo del quale sei divenuto l’annunziatore: credi sempre a ciò che proclami, insegna ciò che credi, vivi ciò che insegni”. Chi ascolta vede, chi ascolta crede, chi ascolta vive. Anche chi è chiamato a proclamare il Vangelo, prima deve ascoltarlo e viverlo. </w:t>
        <w:br/>
        <w:br/>
        <w:t xml:space="preserve">Ma Gesù si fa vedere anche in altro modo: ogni volta che avrete fatto questo al più piccolo dei miei fratelli l’avete fatto a me. Verdiano è stato colpito dalla presenza di Gesù nei poveri, che ha conosciuto in particolare nelle missioni dell’Operazione Mato Grosso. E ha cominciato a pensare di donarsi in modo più pieno al Signore nel ministero del presbiterato. Succede ancora: vivi degli anni senza accorgerti di nulla. Poi un certo giorno incontri Uno che ti apre gli occhi, e vedi la realtà vera, che è sempre esistita, ma che tu non vedevi per la cecità del tuo cuore. E dopo che hai visto questo la tua vita non è più come prima, non puoi far conto di non averlo visto. </w:t>
        <w:br/>
        <w:t xml:space="preserve">“Tu l’hai visto: colui che parla con te è proprio lui”. Se appena appena ci accorgiamo del Signore Gesù che ci ha visto, ci ha incontrato e ci chiama a seguirlo, impariamo a riconoscere anche la sua voce quando ci chiede ciò che desidera da noi, perché Gesù parla in molti modi, e vuole essere ascoltato. Parla nell’incontro personale della preghiera, parla attraverso la sua parola che trova una eco profonda nel nostro cuore, parla attraverso la voce del sacerdote che ci guida, parla attraverso la Chiesa che manifesta le necessità dei piccoli, parla attraverso gli avvenimenti della vita. In questi anni anche Verdiano ha imparato ad ascoltare Gesù che parla, e dovrà ascoltarlo ancora perché Gesù continuerà a parlargli, per chiedergli di servire, sempre; perché diaconi si rimane. </w:t>
        <w:br/>
        <w:br/>
        <w:t xml:space="preserve">“Non è giusto che noi trascuriamo la parola di Dio per il servizio delle mense”, abbiamo sentito nel racconto degli Atti degli Apostoli. Ci sono delle precedenze che vanno rispettate per il bene del popolo di Dio, per non tradire la consegna ricevuta dal Signore; precedenze che solo parzialmente si possono rispettare distribuendosi i compiti come hanno fatto gli Apostoli: cercate sette uomini ai quali affideremo questo ufficio; noi invece ci dedicheremo alla preghiera e al ministero della parola. </w:t>
        <w:br/>
        <w:br/>
        <w:t xml:space="preserve">Infatti anche ai diaconi è chiesto di pregare e di annunciare il Vangelo, proprio perché tutti coloro che operano nella Chiesa non possono prescindere dalla preghiera e dal testimoniare Gesù. D’altra parte anche gli Apostoli devono avere cura dei poveri. Quando S. Paolo parte per evangelizzare i pagani, va a salutare Pietro e Giovanni, che gli danno la destra in segno di comunione: “Soltanto ci pregarono di ricordarci dei poveri: ciò che mi sono proprio preoccupato di fare”. Non esiste quindi una esclusiva in questi compiti fra i discepoli del Signore. La precisazione del servizio sarà invece affidata dalla Chiesa secondo la necessità della comunità cristiana. </w:t>
        <w:br/>
        <w:br/>
        <w:t xml:space="preserve">Nella prima lettura abbiamo sentito il famoso racconto della elezione di Davide, il più piccolo tra i fratelli, perché Dio non guarda all’apparenza. A dire il vero nel caso di Verdiano il Signore ha guardato anche all’imponenza della statura. Ma quello che è stato affermato è un criterio prezioso per tutti: l’uomo guarda l’apparenza, il Signore guarda il cuore. </w:t>
        <w:br/>
        <w:br/>
        <w:t xml:space="preserve">Quando ognuno di noi pensa alla propria storia personale, facilmente gli viene da chiedersi: ma chi sono io, perché il Signore mi abbia scelto a diventare Suo ministro, prima diacono poi presbitero? Affinché non abbiamo pensieri di superbia, ci viene detto che Dio sceglie “ciò che nel mondo è stolto per confondere i sapienti, ciò che nel mondo è debole per confondere i forti” (1 Cor 1,27); “Ti basta la mia grazia;la mia potenza infatti si manifesta pienamente nella debolezza” (2 Cor 12, 9). </w:t>
        <w:br/>
        <w:br/>
        <w:t xml:space="preserve">E’ abbastanza frequente che nel cuore di un candidato si introduca la trepidazione, lo sgomento e la percezione della propria impotenza: ce la farò? Sarò all’altezza? Supererò tutte le difficoltà? Non serve fare dei conti in modo umano, cercando la sicurezza nelle nostre capacità. Certo non ci si può nemmeno avventurare in modo superficiale. La serenità viene dalla consapevolezza che non siamo stati noi a scegliere Lui, ma che è stato Cristo a scegliere noi, e ce lo ha fatto conoscere anche con la chiamata della Chiesa attraverso il Vescovo e coloro che sono stati incaricati della formazione. “Alzati e ungilo: è lui!”. La stessa Ordinazione è un fatto che dice la fedeltà di Dio, che deve venire prima di tutti i nostri dubbi e perplessità. Prima dell’Ordinazione le incertezze possono servirci per approfondire gli aspetti non chiari; dopo l’Ordinazione i dubbi sono tentazioni che vanno respinte. </w:t>
        <w:br/>
        <w:br/>
        <w:t xml:space="preserve">Con il diaconato il candidato al ministero del presbiterato entra a far parte del presbiterio e viene incardinato nella Chiesa diocesana. E’ un fatto giuridico che dà stabilità ad una condizione che prima di tutto è teologale e spirituale. </w:t>
        <w:br/>
        <w:t xml:space="preserve">La comunione gerarchica dei presbiteri, e quindi anche dei diaconi, col Vescovo è una esigenza che nasce dalla stessa unità di consacrazione e di missione, attraverso lo stesso sacramento dell’Ordine, distinto in tre gradi. Tale comunione è dono dello Spirito Santo che è donato mediante il sacramento, prende forma dal ministero vissuto nella realtà concreta di una Chiesa particolare, che si identifica anche per la presenza degli altri ministri ordinati, per la storia di questa Chiesa, per i Santi locali, per la devozione mariana tipica del nostro popolo. L’economia sacramentale comporta che il contatto con il dono soprannaturale della comunione ecclesiale venga raggiunto attraverso la concretezza delle persone, delle tradizioni, delle realtà sante delle Chiese particolari, “formate ad immagine della chiesa universale, ed in esse e da esse è costituita l’una e unica Chiesa cattolica” (LG 23, EV 1/338). Appartenere e aderire cordialmente ad una Chiesa particolare, con il suo presbiterio e il suo Vescovo non significa chiudersi agli orizzonti della Chiesa universale, ma è l’unico modo per appartenere alla realtà della Chiesa Cattolica, ed essere aperto a tutto il mondo. </w:t>
        <w:br/>
        <w:br/>
        <w:t xml:space="preserve">Carissimo Verdiano, con l’Ordinazione a diacono della santa Chiesa che è in Faenza-Modigliana compi un passo definitivo verso la méta del presbiterato. Tuttavia non dovrai vivere questo momento come un semplice passaggio, ma come una grazia precisa, che ti abilita al servizio di Cristo Signore nei piccoli e nei poveri, nella concreta realtà che la Provvidenza ti farà incontrare. Il detto di Gesù: “I poveri li avrete sempre con voi”, vuol dire anche che li troverete dappertutto, senza dover faticare troppo per andare a cercarli. Fare la volontà di Dio anche in questo è un riscontro forte che si serve Dio e il prossimo e non noi stessi. </w:t>
        <w:br/>
        <w:t>Ti assista la Beata Vergine delle Grazie, ti accompagnino i Santi patroni e la preghiera della nostra Chiesa</w:t>
      </w:r>
      <w:r>
        <w:br w:type="page"/>
      </w:r>
    </w:p>
    <w:p>
      <w:pPr>
        <w:pStyle w:val="Heading1"/>
        <w:rPr/>
      </w:pPr>
      <w:bookmarkStart w:id="6" w:name="__RefHeading___Toc124141580"/>
      <w:r>
        <w:rPr/>
        <w:t>Omelia per la Giornata dei Giovani</w:t>
      </w:r>
      <w:bookmarkEnd w:id="6"/>
      <w:r>
        <w:rPr/>
        <w:t xml:space="preserve"> </w:t>
      </w:r>
    </w:p>
    <w:p>
      <w:pPr>
        <w:pStyle w:val="Normal"/>
        <w:rPr/>
      </w:pPr>
      <w:r>
        <w:rPr>
          <w:rFonts w:cs="Arial" w:ascii="Arial" w:hAnsi="Arial"/>
          <w:sz w:val="20"/>
          <w:szCs w:val="20"/>
        </w:rPr>
        <w:t>(</w:t>
      </w:r>
      <w:r>
        <w:rPr>
          <w:rFonts w:cs="Arial" w:ascii="Arial" w:hAnsi="Arial"/>
          <w:i/>
          <w:sz w:val="20"/>
          <w:szCs w:val="20"/>
        </w:rPr>
        <w:t>Domenica delle Palme 2005</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liturgia di questi giorni santi cerca di rendere più vicino il mistero che viene celebrato, anche attraverso una sua drammatizzazione, molto semplice, ma comunque efficace. </w:t>
        <w:br/>
        <w:t xml:space="preserve">Abbiamo rivissuto questa sera l’ingresso festoso di Gesù a Gerusalemme. Non so se il clima di quella volta era più gioioso del nostro; certamente sarà stato più chiassoso. Per noi tuttavia le cose sono molto diverse, non fosse altro perché sappiamo che il Figlio di Davide che viene nel nome del Signore, è davvero il Re del mondo, ma non nel senso temporale inteso dagli Ebrei di allora. </w:t>
        <w:br/>
        <w:t xml:space="preserve">Dopo l’ingresso solenne in Gerusalemme, abbiamo assistito alla drammatizzazione liturgica del racconto della Passione e Morte del Signore, sentendoci coinvolti in questi eventi che conosciamo molto bene, ma che ogni volta ci toccano profondamente, perché sono fatti veri accaduti una volta per tutte, e sono resi presenti a noi nel mistero della sacra liturgia. </w:t>
        <w:br/>
        <w:t xml:space="preserve">Sui due eventi, che nella realtà storica erano distanziati da alcuni giorni, e che la liturgia ha avvicinato in un’unica celebrazione, si possono fare alcune considerazioni. </w:t>
        <w:br/>
        <w:t xml:space="preserve">Anzitutto c’è la folla, che mostra tutta la sua inaffidabilità, passando rapidamente dall’Osanna alla condanna di Gesù. Nei giorni della passione arriva al suo culmine la storia delle infedeltà del popolo, che Dio ha cercato di convertire con innumerevoli interventi, ma senza riuscirci. Ma questo non ha fatto recedere Dio dal suo proposito, e alla fine Dio salva il suo popolo nella sua misericordia per mezzo del Figlio. </w:t>
        <w:br/>
        <w:t xml:space="preserve">Poi ci sono i discepoli, disponibili e generosi fintanto che devono fare qualcosa per il loro Maestro, che si tratti di trovare un asinello o la stanza per consumare la Pasqua. Ma quando si tratta di seguire Gesù al Gestemani o sul Calvario, “tutti i discepoli, abbandonatolo, fuggirono”. Eppure insieme a Pietro avevano assicurato di morire, ma di non rinnegare il loro Maestro. Anche sui discepoli non si poteva contare molto. </w:t>
        <w:br/>
        <w:t xml:space="preserve">Per non dire della ostilità organizzata dai Capi del popolo per eliminarlo, e che trova tutti concordi nel raggiungere lo scopo, dal tradimento di Giuda, al processo del Sinedrio e di Pilato, fino ai soldati che lo mettono in croce. </w:t>
        <w:br/>
        <w:t xml:space="preserve">In mezzo a tutto questo la figura del Signore Gesù si profila nella sua dignitosa grandezza, nel portare a compimento il progetto di salvezza del mondo mediante la sua morte. </w:t>
        <w:br/>
        <w:t xml:space="preserve">“Se tu sei Figlio di Dio, scendi dalla croce”: Grazie, Signore Gesù, perché non li hai ascoltati! Grazie, perché sei rimasto fisso alla croce, dimostrando così di essere veramente Figlio di Dio, che invece di salvare te stesso hai salvato noi. Grazie, perché continui a salvare attraverso la croce, che noi vorremmo togliere di mezzo, ma che inesorabilmente ci visita nelle nostre case, nelle strade, sui posti di lavoro, raggiunge tutti, giovani e vecchi, arriva per cause naturali e anche per la cattiveria umana. E anche quando non vogliamo accettarla, sappiamo che è per il nostro bene che tu ce la presenti. </w:t>
        <w:br/>
        <w:t xml:space="preserve">Ai giovani che stasera si trovano in questa Cattedrale per la loro Giornata, in cammino verso la Giornata Mondiale di Colonia, mi rivolgo con le parole di P. Daniele Badiali, che ricordiamo a otto anni dalla sua morte. Queste parole le scriveva ad un amico del seminario: “Riconoscere i segni del Signore è molto difficile, io non sono capace. Però m’accorgo se ciò che vivo va verso la croce o meno. Da questo capisco che Gesù mi chiede di fare sacrifici e di prendere un cammino in salita. Se non c’è la croce di mezzo dubito che sia il cammino di Gesù. E la croce non la scelgo io, sono gli altri che te la danno. E’ successo a Gesù e succede a chiunque procede verso il cammino del Vangelo. La scommessa è credere che Gesù, alle persone più care, possa dare come regalo la croce… Ai martiri succede così!!! Io non sono a questo punto stai tranquillo.” </w:t>
        <w:br/>
        <w:t xml:space="preserve">Invece sappiamo che P.Daniele era a quel punto, e quando arrivò la croce, pesante e decisiva, la seppe prendere dalle mani di Gesù, e portarla fin sul Calvario con Lui. E siamo certi che Gesù lo ha aiutato soprattutto in quel momento, sostenendolo quando ha deciso di andare lui e non altri con i sequestratori, e quando è stato eliminato perché li aveva riconosciuti. La vita per gli altri si può dare giorno per giorno in molti anni, oppure in un momento solo, per amore: nessuno ha un amore più grande. </w:t>
        <w:br/>
        <w:t xml:space="preserve">Questa sera ci sono dei giovani che fanno la loro professione di fede durante questa Liturgia. A loro dico di non aver paura di mettersi al seguito di Gesù, come P. Daniele, perché non è l’essere seguaci di Cristo che fa diventare la vita difficile, ma l’esserne lontani, senza senso, senza futuro, senza speranza. </w:t>
        <w:br/>
        <w:t xml:space="preserve">Il dono della fede che voi professate davanti alla Chiesa e chiedendo l’aiuto di tutta la comunità, vi pone di fronte al Signore Gesù liberi dall’arroganza del potere che si adombra perfino della forza dell’amore che viene in aiuto ai piccoli e ai deboli; liberi dal conformismo di chi segue l’opinione dominante, in balia di chi vi riempie di tutto per piegarvi a proprio vantaggio; liberi anche dalla fragilità dell’uomo che pensa di essere solo di fronte alla vita. La fede che vi unisce a Cristo vi mette insieme ad Colui che ha già mostrato di amarvi chiamandovi alla vita e inserendovi nella sua Famiglia, ed è morto per risorgere ed essere sempre con voi tutti i giorni sino alla fine del tempo. </w:t>
        <w:br/>
      </w:r>
    </w:p>
    <w:p>
      <w:pPr>
        <w:pStyle w:val="Normal"/>
        <w:rPr/>
      </w:pPr>
      <w:r>
        <w:rPr>
          <w:rFonts w:cs="Arial" w:ascii="Arial" w:hAnsi="Arial"/>
          <w:sz w:val="20"/>
          <w:szCs w:val="20"/>
        </w:rPr>
        <w:t>Carissimi giovani, grazie per la testimonianza che date a tutti con il vostro gesto; vi accompagniamo con la nostra preghiera, nella condivisione della stessa fede, al seguito del Signore Gesù nella sua Chiesa.</w:t>
      </w:r>
      <w:r>
        <w:br w:type="page"/>
      </w:r>
    </w:p>
    <w:p>
      <w:pPr>
        <w:pStyle w:val="Heading1"/>
        <w:rPr/>
      </w:pPr>
      <w:bookmarkStart w:id="7" w:name="__RefHeading___Toc124141581"/>
      <w:bookmarkEnd w:id="7"/>
      <w:r>
        <w:rPr/>
        <w:t>Santa Pasq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 è solo un augurio, ma anche una realtà. Vediamo perché. </w:t>
        <w:br/>
        <w:t xml:space="preserve">Intanto la Pasqua cristiana è un mistero attuale e vivo, cioè il Signore Gesù morto e risorto, tuttora vivente e presente nella sua Chiesa. Questo è un fatto reale, a prescindere se ci pensiamo o meno. E’ un dato oggettivo: nella nostra storia è entrato Cristo, che continua la sua presenza nella Chiesa; e questo ci fa ben sperare sulla vicenda umana, indubbiamente in una visione di fede che non può fermarsi alle immediate situazioni temporali. Ma abbiamo bisogno di credere che la storia del mondo non è sfuggita dalle mani del Signore della storia, che è morto e risorto per salvarci tutti. </w:t>
        <w:br/>
        <w:t xml:space="preserve">Un altro fatto che ci fa vivere la Pasqua santa, sono le benedizioni alle famiglie che i parroci in queste settimane hanno portato in quasi tutte le case; un gesto semplice, a volte forse banalizzato o accolto con superficialità. Ma intanto il sacerdote è passato, ha pregato, ha benedetto con l’acqua “segno del battesimo”; si tratta della preghiera della Chiesa (non è un sacramento, ma un sacramentale), ed è sempre un fatto grande. </w:t>
        <w:br/>
        <w:t xml:space="preserve">Poi c’è tutto quello che noi possiamo fare perché la santità “oggettiva”, diventi santità “soggettiva”, cioè perché anche ciascuno di noi accolga l’occasione della Pasqua per avvicinarsi al Signore. </w:t>
        <w:br/>
        <w:br/>
        <w:t>Cerchiamo anzitutto di non svuotare la Pasqua del suo significato più vero, che è quello già ricordato, evitando di ridurla alla festa della primavera da celebrarsi con una gita in campagna. Per carità: la gita in campagna si può anche fare, ma senza trascurare l’Eucaristia vissuta nella pienezza della festa, con la propria comunità, preparata magari da una buona confessione. Cose di una volta? Certamente, ma cose anche di adesso, per chi nella fede cristiana sa incontrare quel di più che da sapore alla vita. La Pasqua arriva sempre nella stagione in cui la terra rifiorisce, ma non può ridursi a questo; c’è una ripresa di vita, di amore, di bontà, di “santità” appunto, che il Signore Risorto vuole alimentare con il suo aiuto, che arriva anche attraverso una Pasqua vissuta santamente.</w:t>
      </w:r>
      <w:r>
        <w:br w:type="page"/>
      </w:r>
    </w:p>
    <w:p>
      <w:pPr>
        <w:pStyle w:val="Heading1"/>
        <w:rPr/>
      </w:pPr>
      <w:bookmarkStart w:id="8" w:name="__RefHeading___Toc124141582"/>
      <w:bookmarkEnd w:id="8"/>
      <w:r>
        <w:rPr/>
        <w:t>Omelia per la Messa Crismale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rissimi sacerdoti. Lasciate che mi rivolga anzitutto a voi con queste parole, se volete, convenzionali, ma che in questa circostanza vogliono essere soprattutto vere. E’ la prima volta che mi trovo a celebrare la messa crismale come vostro Vescovo in questa bellissima Chiesa cattedrale, e sento tutta l’intensità del momento liturgico che stiamo vivendo. Lo viviamo come azione di Cristo che attraverso la sua Chiesa ci raggiunge e ci coinvolge, per renderci partecipi della sua lode al Padre; ma lo viviamo anche come occasione per dire tra di noi e di fronte al nostro popolo, la gioia di servire il Signore come preti, e di servirlo in questa terra. E io, fino all’ultimo giorno della mia vita, non cesserò di ringraziare il Signore per avermi unito a questo presbiterio, nel quale mi sono sentito accolto fin dal primo momento, e nel quale, dopo appena dieci mesi di permanenza, mi pare di esserci stato da sempre. </w:t>
        <w:br/>
        <w:t xml:space="preserve">In questa Eucaristia innalziamo la nostra lode al Padre, perché siamo stati costituiti come Chiesa santa che vive in Faenza-Modigliana, e soprattutto noi ministri ordinati, perché siamo stati costituiti sacramento di Cristo capo e pastore a servizio del nostro popolo. Sono misteri grandi, che vengono rappresen-tati attraverso segni fragili ma assai significativi. Il primo di questi segni è la concelebrazione dei Presbiteri con il Vescovo, mediante la quale si esprime la comunione gerarchica, che oggi viene messa in evidenza anche dalla rinnovazione delle promesse sacerdotali che ognuno di noi fece davanti al Vescovo nel giorno della sua Ordinazione. </w:t>
        <w:br/>
        <w:t xml:space="preserve">La benedizioni degli Oli santi e soprattutto la consacrazione del Crisma, dal quale prende nome questa liturgia, sono un altro segno che ci ricorda il mistero del nostro apostolato, e l’efficacia del sacramenti dei quali siamo amministratori per il bene delle anime a noi affidate. </w:t>
        <w:br/>
        <w:br/>
        <w:t xml:space="preserve">Abbiamo pregato all’inizio della celebrazione: “O Padre, che hai consacrato il tuo unico Figlio con l’unzione dello Spirito Santo e lo hai costituito Messia e Signore”. E’ il mistero dell’unzione nello Spirito Santo che il Messia ha ricevuto secondo la profezia di Isaia: oggi si è adempiuta questa Scrittura. Lo abbiamo ricordato al Padre come titolo solenne che ci accredita davanti a Lui; non abbiamo altro di meglio da presentargli che Gesù suo Figlio e nostro Signore; è Lui l’Unto di Spirito Santo, il Consacrato, il Cristo, il Messia. Gli oli santi che oggi prepariamo per i sacramenti della nostra salvezza non avrebbero nessun significato se non potessero attingere la loro potenza santificatrice dal Cristo Salvatore. Gesù, proprio in quanto Messia è colui che risponde a tutte le attese degli uomini: la ricerca della verità, della libertà, del significato delle cose, della gioia, trovano in Gesù Cristo l’unica risposta definitiva. </w:t>
        <w:br/>
        <w:br/>
        <w:t xml:space="preserve">Poi la preghiera ha continuato: Concedi a noi, partecipi della sua consacrazione. E’ questa una colletta giocata tutta attorno alla realtà del presbiterato, che si definisce per la relazione con Cristo e con la Chiesa. La Messa crismale celebra la consacrazione di Cristo come Sommo ed Eterno sacerdote, e celebra anche la nostra partecipazione al suo sacerdozio divino, come presbiteri. E’ quindi giustamente il dies natalis nel nostro sacerdozio, nato insieme all’Eucaristia nel Cenacolo. </w:t>
        <w:br/>
      </w:r>
    </w:p>
    <w:p>
      <w:pPr>
        <w:pStyle w:val="Normal"/>
        <w:rPr/>
      </w:pPr>
      <w:r>
        <w:rPr>
          <w:rFonts w:cs="Arial" w:ascii="Arial" w:hAnsi="Arial"/>
          <w:sz w:val="20"/>
          <w:szCs w:val="20"/>
        </w:rPr>
        <w:t xml:space="preserve">Nella lettera ai sacerdoti il Santo Padre quest’anno riflette sulla formula della consacrazione della Messa, e sulla prima frase: Tibi gratis agens, scrive: “Nell’Eucari-stia Gesù ringrazia il Padre con noi e per noi. Come potrebbe questo rendimento di grazie di Gesù non plasmare la vita del sacerdote? Egli sa di dover coltivare un animo costante-mente grato per i tanti doni ricevuti nel corso della sua esistenza: in particolare per il dono della fede, della quale è diventato annuncia-tore, e per quello del sacerdozio, che lo consacra interamente al servizio del Regno di Dio. Abbiamo le nostre croci – e certo non siamo i soli ad averne! – ma i doni ricevuti sono così grandi che non possiamo non cantare dal profondo del cuore il nostro Magnificat”. </w:t>
        <w:br/>
        <w:t xml:space="preserve">Noi tutti oggi rendiamo grazie per il dono del sacerdozio; ma in modo particolare vogliamo unirci ai nostri confratelli che in questo anno ricordano un particolare anniversario della loro ordinazione: 25, 50, 60 anni, e don Stefano Ceroni e Mons. Giuseppe Ferretti che ricordano i 65 anni. Tra questi confratelli consentite che ricordi nominativamente il Card. Dino Monduzzi che celebra i 60 anni di ordinazione, offrendo al Signore il lungo sacrificio della sua infermità; e la Messa d’oro del nostro Vicario generale, Mons. Vasco Graziani. Alla gratitudine che esprimiamo al Signore in questa Eucaristia, uniamo un’espressione di sincera riconoscenza a tutti questi nostri confratelli che in varie occasioni faranno festa con la loro gente: oggi diciamo grazie a loro per la fedeltà del loro ministero, per il servizio svolto in questa nostra Chiesa diocesana, e per la generosità con cui si stanno ancora spendendo per il bene del popolo cristiano. </w:t>
        <w:br/>
        <w:t xml:space="preserve">Un ricordo affettuoso e orante lo vogliamo fare pure per quei nostri confratelli che hanno raggiunto la misura dell’età piena del Cristo, e sono stati chiami al premio eterno in questo ultimo anno: li accompagniamo con la nostra preghiera, facendo tesoro dell’esempio che hanno lasciato con la loro vita. </w:t>
        <w:br/>
        <w:br/>
        <w:t xml:space="preserve">Infine la colletta chiedeva: di essere testimoni nel mondo della sua opera di salvezza. Lo sappiamo che il nostro ministero è costituito a servizio dei fedeli e di tutti gli uomini per i quali Cristo è morto. “Noi sacerdoti diveniamo annunciatori privilegiati di questo mistero di salvezza, ci dice ancora il Papa, il quale poi continua: Ma come esserlo efficacemente, senza sentirci noi stessi salvati?Noi per primi siamo raggiunti nell’intimo dalla grazia che, sollevandoci dalle nostre fragilità, ci fa gridare ‘Abba, Padre’ con la confidenza propria dei figli. E questo ci impegna a progredire nel cammino di perfezione. La santità, infatti, è l’espressione piena della salvezza. Solo vivendo da salvati, diveniamo annunciatori credibili della salvezza”. </w:t>
        <w:br/>
        <w:t xml:space="preserve">Non dobbiamo spaventarci se per noi la santità resta un traguardo; lo dovrà essere sempre, e sarà proprio nel desiderio sincero e nella ricerca fattiva il nostro cammino di santificazione. D’altra parte anche la nostra Chiesa ha conosciuto e conosce sacerdoti santi, che noi stessi e la nostra gente riconosce come segni viventi del Cristo. </w:t>
        <w:br/>
        <w:br/>
        <w:t xml:space="preserve">A sessant’anni dalla fine della guerra vogliamo anche noi fare memoria del sacrificio dei sacerdoti che in quegli anni difficili restarono fedeli alla loro missione con non pochi sacrifici. Tra il nostro clero solo don Antonio Lanzoni, parroco di Montecchio, fu fucilato a Bologna nel 1944; ma quanti furono a soffrire durante e dopo la guerra, e a dare testimonianza di donazione e servizio generoso. </w:t>
        <w:br/>
        <w:t xml:space="preserve">Il nostro ricordo oggi va anche ai quattordici missionari uccisi in questo anno, fra i quali due italiani; essi accrescono il lungo martirologio dei tempi recenti della Chiesa, al quale appartiene anche il nostro P.Daniele Badiali. E questo, a proposito di santità, ci fa dire che quando ci devono essere, i nostri sacerdoti ci sono. </w:t>
        <w:br/>
        <w:br/>
        <w:t xml:space="preserve">Ha scritto ancora il Papa: “Non mancheranno certo le vocazioni, se si eleverà il tono della nostra vita sacerdotale, se saremo più santi, più gioiosi, più appassionati nell’esercizio del nostro ministero. Un sacerdote ‘conquistato’ da Cristo più facilmente ‘conquista’ altri alla decisione di correre la stessa avventura”. </w:t>
        <w:br/>
        <w:t>E questo pensiero mi dà modo di rivolgermi a voi ministranti, che partecipate numerosi a questa celebrazione. Voi siete coloro che più da vicino partecipate alla celebrazione dell’Eucaristia, e più da vicino condividete con il sacerdote molti momenti dell’azione liturgica, che rende presente nel mistero il sacrificio di Cristo. E’ un privilegio da vivere con consapevolezza, per fare del vostro servizio all’altare un momento di crescita spirituale, e imparare dal Signore a progettare una vita donata e spesa con generosità, secondo il disegno che Dio ha su ciascuno di voi. La Vergine Santa che ha accompagnato Gesù fin sotto la croce, voglia seguire anche tutti noi con la sua materna protezione.</w:t>
      </w:r>
      <w:r>
        <w:br w:type="page"/>
      </w:r>
    </w:p>
    <w:p>
      <w:pPr>
        <w:pStyle w:val="Heading1"/>
        <w:rPr/>
      </w:pPr>
      <w:bookmarkStart w:id="9" w:name="__RefHeading___Toc124141583"/>
      <w:bookmarkEnd w:id="9"/>
      <w:r>
        <w:rPr/>
        <w:t>Omelia in Suffragio di Giovanni Paolo II</w:t>
      </w:r>
    </w:p>
    <w:p>
      <w:pPr>
        <w:pStyle w:val="Normal"/>
        <w:rPr>
          <w:rFonts w:ascii="Arial" w:hAnsi="Arial" w:cs="Arial"/>
          <w:i/>
          <w:i/>
          <w:sz w:val="20"/>
          <w:szCs w:val="20"/>
        </w:rPr>
      </w:pPr>
      <w:r>
        <w:rPr>
          <w:rFonts w:cs="Arial" w:ascii="Arial" w:hAnsi="Arial"/>
          <w:i/>
          <w:sz w:val="20"/>
          <w:szCs w:val="20"/>
        </w:rPr>
        <w:t>Faenza, 4 aprile 2005</w:t>
      </w:r>
    </w:p>
    <w:p>
      <w:pPr>
        <w:pStyle w:val="Normal"/>
        <w:rPr>
          <w:rFonts w:ascii="Arial" w:hAnsi="Arial" w:cs="Arial"/>
          <w:sz w:val="20"/>
          <w:szCs w:val="20"/>
        </w:rPr>
      </w:pPr>
      <w:r>
        <w:rPr>
          <w:rFonts w:cs="Arial" w:ascii="Arial" w:hAnsi="Arial"/>
          <w:sz w:val="20"/>
          <w:szCs w:val="20"/>
        </w:rPr>
        <w:t xml:space="preserve">La solennità liturgica dell’Annunciazione del Signore ci trova quest’anno riuniti nel ricordo di suffragio per il nostro Papa Giovanni Paolo II. Ci lasceremo guidare dal clima spirituale di questa festa anche nella nostra riflessione sulla morte del papa, non solo per la consolante presenza della figura di Maria, ma anche perché dal mistero dell’incarnazione tutto ha inizio per la nostra salvezza. </w:t>
        <w:br/>
        <w:br/>
        <w:t xml:space="preserve">Desidero ringraziare tutte le autorità presenti, e quanti hanno voluto unirsi a questo momento di preghiera della Chiesa di Faenza-Modigliana, che facciamo in comunione con la Chiesa universale che piange il pastore che le è stato di guida per oltre un quarto di secolo, e che ha voluto incontrare tutti i suoi figli raggiungendoli nelle varie chiese locali. </w:t>
        <w:br/>
        <w:t xml:space="preserve">“Il Signore stesso vi darà un segno”. Dal segno della Vergine madre che concepisce e partorisce un figlio, che chiamerà Emmanuele, cioè Dio con noi, al segno della Chiesa, vessillo per le nazioni. Anche Papa Giovanni Paolo II è stato un segno per il nostro tempo, un segno forte, e nello stesso tempo attento ai piccoli, ai deboli, ai giovani, ai vecchi, ai sofferenti, ai paesi dimenticati dalla grande politica. E’ stato un segno di riferimento anche per tanti che non hanno la luce della fede, ma che hanno apprezzato in lui il coraggio della verità, la ferma volontà della pace, il desiderio sincero dell’unità nella Chiesa, il rispetto della persona umana e dei suoi diritti. </w:t>
        <w:br/>
        <w:t xml:space="preserve">Fin dalla sua prima enciclica Redemptor hominis, con la quale indicava le linee guida del suo pontificato, metteva al centro del suo ministero Cristo redentore dell’uomo. In altre parole faceva capire chiaramente che gli interessava l’uomo e la sua liberazione nel Signore Gesù. La sua passione per l’uomo è stata capita; ognuno si è sentito toccato da questa figura soprattutto quando si è presentato nel limite della sua sofferenza. E non ha esitato a mostrare i segni della sua infermità, dai ricoveri in ospedale, all’uso del bastone e della carrozzella, mostrando che la fragilità umana è motivo per ulteriore rispetto per la dignità dell’uomo. </w:t>
        <w:br/>
        <w:br/>
        <w:t xml:space="preserve">Ha meravigliato tutti l’affetto riscosso da parte dei giovani, che si sono sentiti capiti; eppure diceva loro cose anche esigenti ma vere, e non ha mai cercato di illuderli ma di impegnarli in modo responsabile di fronte al loro futuro. A tutti ha parlato di Dio, di Cristo, della croce, della verità, dell’amore, della giustizia, della pace; non ha fatto sconti sugli insegnamenti tradizionali della Chiesa anche quando era palesemente osteggiato, come nella difesa della vita nascente e dell’amore coniugale indissolubile e fecondo. </w:t>
        <w:br/>
        <w:t xml:space="preserve">Da dove gli veniva la luce e la tenacia, anche negli anni della malattia e della vecchiaia? “Lo Spirito Santo scenderà su di te, su te stenderà la sua ombra la potenza dell’Altissimo”, abbiamo sentito dire alla Vergine. E’ ancora questo il segreto per chi si rende disponibile ai disegni di Dio. Si può applicare anche al Papa la risposta data da parte di Maria: “Eccomi sono la serva del Signore, avvenga di me quello che hai detto”. La totale disponibilità alla volontà di Dio si è vista anche nel rimanere fedele fino alla fine al suo mandato, quando da varie parti si invocavano le sue dimissioni. La fiducia nella Provvidenza era autentica, e alla fine dobbiamo dire che ha avuto ragione lui. </w:t>
        <w:br/>
        <w:br/>
        <w:t xml:space="preserve">Una volta il detto “stare da Papa” indicava il massimo del benessere. Oggi non è più così, perché il Papa sempre più si avvicina alla realtà del suo Maestro e Signore che è stato messo in croce, per salvare l’uomo. “Tu non hai voluto né sacrificio né offerta, un corpo invece mi hai preparato: ecco io vengo a fare la tua volontà”. Se questo è l’atteggiamento del Signore Gesù quando entra nel mondo, non può essere diverso l’atteggiamento della Chiesa che ne continua l’opera, e quindi del Papa che la guida. Le difficoltà e le sofferenze del Papa hanno trovato un segno emblematico nell’attentato del 1981 e nella lunga malattia.. </w:t>
        <w:br/>
        <w:t xml:space="preserve">Giovanni Paolo II in questo percorso spirituale, senza attenuare in nulla la sua totale disponibilità al servizio che gli fu chiesto per la Chiesa e per il mondo, ha chiesto alla Vergine di accompagnarlo con la sua protezione materna. “Totus tuus ego sum, Maria, et omnia mea tua sunt”, è la frase che ha ispirato il motto del suo stemma. Totus tuus: la sua totale donazione alla volontà di Dio è sostenuta e rasserenata dalla mediazione materna di Maria, con un affidamento pienamente fiducioso nella sua protezione, che egli ha visto efficace particolarmente in occasione dell’attentato. </w:t>
        <w:br/>
        <w:br/>
        <w:t xml:space="preserve">La presenza di Maria nella vita del Papa è una presenza costante e fondamentale. Oltre ad un atteggiamento personale di profonda devozione, ha voluto lasciare il suo insegnamento in una enciclica su Maria nella vita di Cristo e della Chiesa, e ha aggiunto ai misteri del Rosario i cinque misteri della luce, allargando così la contemplazione della vita di Gesù. </w:t>
        <w:br/>
        <w:br/>
        <w:t xml:space="preserve">In questa occasione mi pare bello ricordare la visita che il Papa fece a Faenza il 10 maggio del 1986, con alcune parole che egli disse intorno alla Madonna delle Grazie. “La devozione alla Madonna delle Grazie, originata nel Quattrocento presso la chiesa dei Padri Domenicani, divenne poi una devozione cittadina, e tanto essa fiorì e divenne feconda, da estendersi fino alla lontana Polonia – a Varsavia e a Cracovia – e persino in Lituania. La devozione alla Madonna mi lega pertanto a voi carissimi cittadini di Faenza, in modo particolare… Sia ancor oggi e sempre la Madonna delle Grazie protettrice e patrona della vostra Città, col suo dolce e materno richiamo ai cuori pentiti a confidare nella misericordia di Dio”. </w:t>
        <w:br/>
        <w:br/>
        <w:t>In questo vincolo comune di devozione alla Madonna delle Grazie, vogliamo custodire il ricordo di questo grande Papa, che ha guidato la Chiesa nel passaggio al Terzo Millennio cristiano. E facendo tesoro del suo richiamo alla misericordia di Dio fatto qui a Faenza, lo completiamo con alcune parole del messaggio da lui preparato per ieri, domenica della Divina Misericordia: “All’umanità, che talora sembra smarrita e dominata dal potere del male, dell’egoismo e della paura, il Signore risorto offre in dono il suo amore che perdona, riconcilia e riapre l’animo alla speranza. E’ amore che converte i cuori e dona la pace. Quanto bisogno ha il mondo di comprendere e di accogliere la Divina Misericordia. Signore, che con la tua morte e risurrezione riveli l’amore del Padre, noi crediamo in te e con fiducia ti ripetiamo quest’oggi: Gesù, confido in Te, abbi misericordia di noi e del mondo intero”, soprattutto adesso, aggiungiamo noi, che ha perso un suo riferimento sicuro e una guida illuminata, e piange un amico, un fratello, un padre</w:t>
      </w:r>
      <w:r>
        <w:br w:type="page"/>
      </w:r>
    </w:p>
    <w:p>
      <w:pPr>
        <w:pStyle w:val="Normal"/>
        <w:rPr>
          <w:rFonts w:ascii="Arial" w:hAnsi="Arial" w:cs="Arial"/>
          <w:sz w:val="20"/>
          <w:szCs w:val="20"/>
        </w:rPr>
      </w:pPr>
      <w:bookmarkStart w:id="10" w:name="__RefHeading___Toc124141584"/>
      <w:r>
        <w:rPr>
          <w:rStyle w:val="Titolo1Carattere"/>
        </w:rPr>
        <w:t>Giovanni Paolo II è vivo</w:t>
      </w:r>
      <w:bookmarkEnd w:id="10"/>
      <w:r>
        <w:rPr>
          <w:rStyle w:val="Titolo1Carattere"/>
        </w:rPr>
        <w:br/>
      </w:r>
      <w:r>
        <w:rPr>
          <w:rFonts w:cs="Arial" w:ascii="Arial" w:hAnsi="Arial"/>
          <w:sz w:val="20"/>
          <w:szCs w:val="20"/>
        </w:rPr>
        <w:br/>
        <w:t xml:space="preserve">La vita e la morte si sono scontrate in un prodigioso duello, e ha vinto la vita. Vista nella sua realtà più vera, è questa la vicenda finale di Giovanni Paolo II. Ci ha lasciato, non è più tra noi, ha concluso la sua corsa, è morto: nella realtà è più vivo che mai. Noi credenti, sappiamo che vive in Cristo; per chi non conosce questa verità, è vivo nel cuore degli uomini che lo hanno amato. </w:t>
        <w:br/>
        <w:t xml:space="preserve">Una considerazione immediata che mi pare si possa fare, in ordine a quanti da tempo auspicavano le dimissioni del Papa, che non sarebbe stato più in grado di guidare la Chiesa, è quella di chiedersi se la morte di un Papa dimissionario, in un qualche monastero di questo mondo, avrebbe avuto la forza di annuncio che ha avuto quella di Giovanni Paolo II in questi giorni. La sua fedeltà alla missione fino alla fine, ha dato un valore immenso anche agli ultimi istanti di vita. D’altra parte si può anche pensare che in effetti Giovanni Paolo avesse dato le dimissioni nelle mani del Padre Eterno (e a chi altro le doveva consegnare?), abbandonandosi alla Sua volontà: sabato sera le dimissioni sono state accettate. E l’ultimo atto della sua vita è stato certamente il più efficace, nel coinvolgimento universale nella preghiera e nella partecipazione affettuosa alla sua sofferenza, con doni di grazia (passati anche attraverso le tante ore di comunicazione radio-televisiva), che nessuno saprà mai misurare. </w:t>
        <w:br/>
        <w:t xml:space="preserve">Nonostante tutto si può dire che gli ultimi tempi della malattia invece che un decadimento, hanno costituito un crescendo misterioso di attenzione e di affetto alla persona del Papa e in qualche misura anche alla sua missione nella Chiesa e nel mondo; altro che incapacità di governo! E’ appena il caso di ricordare l’insegnamento di S. Paolo: “quando sono debole, è allora che sono forte” (2Cor 12,10). </w:t>
        <w:br/>
        <w:t xml:space="preserve">Indubbiamente la singolarità della vita e della missione di questo Papa ne hanno preparato la singolarità della morte. Adesso non dobbiamo lasciarci ingannare da coloro che stanno già guardando avanti al successore, con le valutazioni riduttive tipiche di questi casi. E’ ben vero che lo Spirito Santo si serve anche dei pareri, delle simpatie, delle idee delle persone per costruire i suoi piani. Ma si deve tenere presente che comunque il nuovo Papa che uscirà dal conclave non sarà dimensionato alle ragioni per cui è stato eletto. Basterebbero le vicende degli ultimi Papi a farci ricordare questo. </w:t>
        <w:br/>
      </w:r>
    </w:p>
    <w:p>
      <w:pPr>
        <w:pStyle w:val="Normal"/>
        <w:rPr>
          <w:rFonts w:ascii="Arial" w:hAnsi="Arial" w:cs="Arial"/>
          <w:sz w:val="20"/>
          <w:szCs w:val="20"/>
        </w:rPr>
      </w:pPr>
      <w:r>
        <w:rPr>
          <w:rFonts w:cs="Arial" w:ascii="Arial" w:hAnsi="Arial"/>
          <w:sz w:val="20"/>
          <w:szCs w:val="20"/>
        </w:rPr>
        <w:t>Per cui davvero le cose da fare ora sono una sola: pregare. Prima per il Papa defunto: tutti abbiamo un debito di gratitudine per qualche ragione, non fosse altro perché quasi tutti lo abbiamo visto e lo abbiamo sentito molto vicino; poi pregare perché il nuovo Pastore che il Signore vorrà dare alla sua Chiesa sia un pastore secondo il Suo cuore, e sia accolto con fede e affetto sincero almeno dai cattolici.</w:t>
      </w:r>
      <w:r>
        <w:br w:type="page"/>
      </w:r>
    </w:p>
    <w:p>
      <w:pPr>
        <w:pStyle w:val="Heading1"/>
        <w:rPr/>
      </w:pPr>
      <w:bookmarkStart w:id="11" w:name="__RefHeading___Toc124141585"/>
      <w:bookmarkEnd w:id="11"/>
      <w:r>
        <w:rPr/>
        <w:t>Benedetto XVI, dono di Dio alla Chie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nedetto XVI, dono del Signore alla Chiesa e al mondo “dopo il grande Papa Giovanni Paolo II”. </w:t>
        <w:br/>
        <w:t xml:space="preserve">Il “semplice e umile lavoratore della vigna del signore” ha chiesto l’aiuto della nostra preghiera: non dovremo lasciarlo solo in un compito grande, ma reso possibile perché “il Signore sa lavorare con strumenti insufficienti” e perché “Maria nostra SS.ma Madre sta dalla nostra parte”. </w:t>
        <w:br/>
        <w:t xml:space="preserve">E’ comprensibile che sulla figura del nuovo Papa si concentri la curiosità di tutti, per conoscere tutti gli aspetti grandi e piccoli della sua vita che ci possono aiutare nella conoscenza di colui che dovrà guidare la Chiesa nel prossimo futuro. Curiosità che non deve tuttavia caricare di troppa importanza questi aspetti, perché ciò che il Papa nuovo farà non lo si capisce dal suo passato, ma dalla sua missione. </w:t>
        <w:br/>
        <w:t xml:space="preserve">Del Papa noi conosciamo già la cosa più importante, cioè quello che il Signore Gesù gli ha affidato per la Chiesa, e quindi per il bene del mondo. Cristo ha voluto che ci fosse un pastore universale, che tenesse unita la Chiesa, che confermasse i fratelli nella fede, che fosse un segno visibile e concreto per tutti, dai vescovi alla moltitudine del fedeli. </w:t>
        <w:br/>
        <w:br/>
        <w:t xml:space="preserve">Nella storia si può dire che ogni Papa ha realizzato questo suo compito in modo vario; noi conosciamo quello che ha fatto Giovanni Paolo II, e chi viene dopo di lui ha un compito difficile, perché egli è stato un grande. Questo è vero; ma la difficoltà il nuovo Papa la troverà non nel confronto con il predecessore, ma nella situazione della Chiesa e del mondo. E noi non dobbiamo fare l’errore di aspettarci tutto dal Papa, perché ognuno ha la sua parte da fare, dovunque si trovi a lavorare nella Chiesa. Non possiamo pensare che il Papa possa affrontare e risolvere i problemi economici, sociali e strutturali del mondo, dove non sono riusciti i responsabili delle nazioni; né possiamo aspettarci che di fronte ai problemi che la Chiesa incontra dentro e fuori possa intervenire con un tocco di magia. Il Papa porterà la Chiesa per un tratto del suo cammino, dilatando il Regno di Dio sulla terra, ma non potrà fare tutto, perché è Cristo che alla fine consegnerà il Regno al Padre. </w:t>
        <w:br/>
        <w:br/>
        <w:t xml:space="preserve">Infine non dobbiamo meravigliarci se ci sarà qualcuno che è sempre indietro di un Papa: quello di prima sì che andava bene; questo invece no. Non meravigliatevi, perché è una vecchia storia quella di dire bene di uno per poter dire male di quell’altro. Noi vogliamo bene al Papa fin d’adesso, perché è il Papa; lo ascoltiamo e lo seguiamo non perché la pensa come noi, ma perché ci parla in nome di Dio che lo assiste per il bene della Chiesa; il Papa è un mistero ed è un dono, anche se è un uomo scelto con mezzi umani: la sua realtà più vera va oltre ai fatti che ce lo hanno donato. </w:t>
        <w:br/>
        <w:br/>
        <w:t xml:space="preserve">Da ultimo sono molto contento che abbia ripreso il nome di Benedetto, dopo due grandi Papi che erano stati arcivescovi di Bologna: Benedetto XIV, e Benedetto XV. </w:t>
        <w:br/>
        <w:t>Noi Ti lodiamo o Dio, Ti ringraziamo, o Signore!</w:t>
      </w:r>
      <w:r>
        <w:br w:type="page"/>
      </w:r>
    </w:p>
    <w:p>
      <w:pPr>
        <w:pStyle w:val="Heading1"/>
        <w:rPr/>
      </w:pPr>
      <w:bookmarkStart w:id="12" w:name="__RefHeading___Toc124141586"/>
      <w:bookmarkEnd w:id="12"/>
      <w:r>
        <w:rPr/>
        <w:t>Omelia per il 60° della liberazione</w:t>
      </w:r>
    </w:p>
    <w:p>
      <w:pPr>
        <w:pStyle w:val="Normal"/>
        <w:rPr>
          <w:rFonts w:ascii="Arial" w:hAnsi="Arial" w:cs="Arial"/>
          <w:i/>
          <w:i/>
          <w:sz w:val="20"/>
          <w:szCs w:val="20"/>
        </w:rPr>
      </w:pPr>
      <w:r>
        <w:rPr>
          <w:rFonts w:cs="Arial" w:ascii="Arial" w:hAnsi="Arial"/>
          <w:i/>
          <w:sz w:val="20"/>
          <w:szCs w:val="20"/>
        </w:rPr>
        <w:t>Faenza, Cattedrale 25 aprile 2005</w:t>
      </w:r>
    </w:p>
    <w:p>
      <w:pPr>
        <w:pStyle w:val="Normal"/>
        <w:rPr/>
      </w:pPr>
      <w:r>
        <w:rPr>
          <w:rFonts w:cs="Arial" w:ascii="Arial" w:hAnsi="Arial"/>
          <w:sz w:val="20"/>
          <w:szCs w:val="20"/>
        </w:rPr>
        <w:t xml:space="preserve">La festa della liberazione d’Italia, di cui ricorre quest’anno il 60.mo anniversario, cade nella festa di S.Marco Evangelista, e ci fa incontrare il brano finale del suo vangelo, con il mandato del Signore Gesù alla Chiesa: “andate in tutto il mondo e predicate il vangelo ad ogni creatura”. </w:t>
        <w:br/>
        <w:br/>
        <w:t xml:space="preserve">Non è troppo ricordarci ogni anno del dono che è stato fatto al nostro paese con la libertà ritrovata e la possibilità della vita democratica, che hanno avuto come conseguenza un periodo di pace che non ha l’eguale nella storia italiana; ringraziare il Padre di ogni dono, e lodare il Dio del Cielo non sottrae nulla al dovere di riconoscenza per coloro che sono stati strumenti concreti della nostra liberazione dal dominatore, e della ricostruzione materiale e morale del paese. </w:t>
        <w:br/>
        <w:t xml:space="preserve">La memoria di simili eventi contribuisce a formare nella coscienza comune la consapevolezza dei principi che hanno sostenuto coloro che hanno saputo fare scelte personali e condivise, per il bene futuro dell’Italia. Ricordare significa quindi capire che cosa ha ispirato la generazione che si è trovata coinvolta in quel difficile momento della storia, nella testimonianza di valori sostenuti con grande sacrificio. </w:t>
        <w:br/>
        <w:br/>
        <w:t xml:space="preserve">I Vescovi della nostra Regione in questa ricorrenza hanno voluto ricordare i valori fondamentali testimoniati dal sacrificio della vita di tanti italiani: “il valore della libertà intesa come impegno costante per il bene comune; il valore della solidarietà intesa come condivisione delle risorse umane; il valore della democrazia intesa come reale partecipazione di tutti all’edificazione della Casa comune; il valore della pace intesa come rifiuto della violenza ed affermazione della ragione e del dialogo”. </w:t>
        <w:br/>
        <w:t xml:space="preserve">L’annuncio del Vangelo iniziato nel mondo dopo il mandato di Gesù ai suoi apostoli, e arrivato nelle nostre terre fin dai primi tempi dell’era cristiana, ha prodotto frutti di fede e di carità che hanno fecondato i principi sui quali si fonda la nostra civile convivenza. Una cultura così maturata ha potuto motivare nel periodo dell’emergenza il comportamento eroico di tante persone, da coloro che hanno combattuto per la libertà in un esercito regolare o nei raggruppamenti delle diverse anime della resistenza, fino alla gente che è rimasta a difendere la casa e il lavoro nella propria terra, sostenuta e organizzata molte volte attorno alla parrocchia e ai propri preti. </w:t>
        <w:br/>
        <w:t xml:space="preserve">In quei giorni eroici sappiamo come la gente si è comportata. E’ stato detto che se per un verso dobbiamo avere pietà per tutti i morti di quei giorni di guerra, non possiamo considerare alla stessa maniera i diversi fronti di appartenenza. Ma soprattutto dobbiamo riconoscere coloro che hanno combattuto per odio e coloro che hanno combattuto e sono morti per amore; è in questo che sta la radice di una differente civiltà. </w:t>
        <w:br/>
        <w:br/>
        <w:t xml:space="preserve">Anche qui, non vogliamo separare gli uni dagli altri in un giudizio che in ultima istanza spetta solo a Dio, ma vogliamo imparare da coloro che ci hanno dato l’esempio di come si può vivere e morire per il bene di tutti. Che questo insegnamento non sia andato disperso, lo dice la voglia e la ricerca di superare nelle commemorazioni la tentazione della contrapposizione ideologica, non per una valutazione qualunquistica della storia, ma per saper andare oltre agli eventi, facendo leva sul meglio della storia stessa, e proiettarsi verso il futuro per costruire la civiltà della Verità e dell’Amore. </w:t>
        <w:br/>
        <w:br/>
        <w:t xml:space="preserve">Chi volesse ricordare i nemici del 1945 non direbbe più molto né ai nostri giovani né ai cittadini dell’Europa unita. </w:t>
        <w:br/>
        <w:t xml:space="preserve">Oggi si deve fare tesoro della libertà, della democrazia, della pace pagata a caro prezzo in solidarietà con altri paesi amici, e capire che è più importante costruire, che condannare; oppure, se c’è qualcosa da condannare, non sono i popoli o i paesi, ma le ideologie, le dottrine errate, i falsi profeti, genìa purtroppo mai estinta. </w:t>
        <w:br/>
        <w:t xml:space="preserve">Sessant’anni di tempo sono abbastanza per valutare con sufficiente distacco gli eventi, e per andare oltre; e non sono ancora troppi per farci dimenticare il costo umano di sofferenza e di morte che fu pagato per la nostra libertà di oggi. Una opportunità questa da cogliere in pienezza. </w:t>
        <w:br/>
        <w:br/>
        <w:t xml:space="preserve">Il nuovo Papa Benedetto XVI nella prima omelia della Messa dopo l’elezione ha detto, rivolgendosi alle nazioni del mondo: “A tutti mi rivolgo con semplicità ed affetto, per assicurare che la Chiesa vuole continuare a tessere con loro un dialogo aperto e sincero, alla ricerca del vero bene dell’uomo e della società. Invoco da Dio l’unità e la pace per la famiglia umana e dichiaro la disponibilità di tutti i cattolici a cooperare per un autentico sviluppo sociale, rispettoso della dignità d’ogni essere umano”. </w:t>
        <w:br/>
        <w:t xml:space="preserve">Se si tratta di fare la propria parte, per il bene dell’uomo e di ogni uomo, la Chiesa è sempre pronta, sicura che con questo non rinuncia a nulla del mandato ricevuto dal Signore Gesù. </w:t>
        <w:br/>
        <w:t xml:space="preserve">San Pietro nella prima lettura ci ha parlato di un nemico e di una resistenza sempre attuale: “Il vostro nemico, il diavolo, come leone ruggente va in giro, cercando chi divorare. Resistetegli saldi nella fede, sapendo che i vostri fratelli sparsi per il mondo subiscono le stesse sofferenze di voi”. </w:t>
        <w:br/>
        <w:br/>
        <w:br/>
        <w:t xml:space="preserve">Le grandi tentazioni di oggi non sono meno gravi di quelle dell’ultima guerra: mettere le mani sulla vita umana con l’aborto, le manipolazioni genetiche, l’eutanasia; sacrificare i paesi più poveri a sostegno del benessere dei più ricchi; diffondere la menzogna con la prepotenza dei mezzi della comunicazione; mantenere la popolazione sotto la paura del futuro per meglio dominarla; svuotare lo spirito dei nostri giovani, per riempirlo con l’inganno delle passioni e dei beni materiali… </w:t>
        <w:br/>
        <w:t xml:space="preserve">Come si fa a resistere a queste insidie così gravi e organizzate, diffuse in tutto il mondo? Al cristiano non è consentita né la resa né il pessimismo: “Il Dio di ogni grazia, il quale vi ha chiamati alla sua gloria eterna in Cristo, egli stesso vi ristabilirà, dopo una breve sofferenza vi confermerà e vi renderà forti e saldi”. </w:t>
        <w:br/>
        <w:br/>
        <w:t xml:space="preserve">Il Papa si è rivolto nel suo messaggio agli “uomini e donne di buona volontà”. Bisogna che diventi possibile trovare una intesa tra credenti e non credenti, come uomini di buona volontà uniti per la ricerca del bene di tutti, nel difendere i valori della libertà, della democrazia, della solidarietà e della pace. La Chiesa Cattolica ha fatto la sua parte nel 1945 e negli anni seguenti, e anche oggi dimostra di collaborare concretamente per la convivenza pacifica tra le nazioni. Perché devono esistere ancora discriminazioni preconcette contro i cattolici, come è emerso anche in occasione dell’elezione del Papa Benedetto XVI? </w:t>
        <w:br/>
        <w:br/>
        <w:t>Preghiamo il Signore perché il nostro Paese sappia far tesoro della libertà politica così duramente riconquistata 60 anni fa, e diventi protagonista nella difesa dei diritti umani in tutti i popoli. Questa sarà una buona notizia per tutto il mondo, come segno del grande amore che Dio ha mostrato verso l’umanità facendosi uomo.</w:t>
      </w:r>
      <w:r>
        <w:br w:type="page"/>
      </w:r>
    </w:p>
    <w:p>
      <w:pPr>
        <w:pStyle w:val="Heading1"/>
        <w:rPr/>
      </w:pPr>
      <w:bookmarkStart w:id="13" w:name="__RefHeading___Toc124141587"/>
      <w:bookmarkEnd w:id="13"/>
      <w:r>
        <w:rPr/>
        <w:t>Due perché per un fir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a firma per sostenere la propria Chiesa. E’ il modo con il quale lo Stato italiano chiede ai cittadini di indicare come distribuire la quota dell’otto per mille tra le varie aggregazioni religiose riconosciute. Due riflessioni per aiutare a decidersi. </w:t>
        <w:br/>
        <w:br/>
        <w:t xml:space="preserve">1 - E’ un dovere dello Stato non far mancare l’ossigeno necessario alla vita delle varie istituzioni che si ritengono necessarie per la vita politica, economica e sociale del Paese. L’art. 3 della Costituzione italiana assicura proprio questo impegno: “E’ compito della Repubblica rimuovere gli ostacoli di ordine economico e sociale, che, limitando di fatto la libertà e l’eguaglianza dei cittadini, impediscono il pieno sviluppo della persona umana…”. La libertà religiosa non sarebbe pienamente tutelata, se per esempio i credenti non fossero in grado di costruire o mantenere i luoghi di culto. </w:t>
        <w:br/>
        <w:t xml:space="preserve">E’ strano come a questo riguardo ci siano tante resistenze nel capire e sostenere il sistema (regolato da una legge dello Stato), con un pudore che sarebbe degno di ben altre collocazioni. Per fare un confronto tanto per capirci, pensiamo quanto spende lo Stato per lo sport, dalle strutture alle organizzazioni, alle varie manifestazioni nazionali, europee e olimpiche… e per questo nessuno ha scrupoli di sorta. D’altra parte, se lo Stato ritiene che per i suoi cittadini anche lo sport contribuisca al pieno sviluppo della persona umana, deve rimuovere gli ostacoli di ordine economico e sociale; altrimenti mancherebbe ad uno dei suoi doveri. </w:t>
        <w:br/>
        <w:t xml:space="preserve">In modo analogo per sostenere la religione, che secondo lo Stato italiano è importante per il pieno sviluppo della persona umana, lo Stato mette a disposizione una fetta delle sue risorse, e chiede di dirgli come dividerle: dov’è la vergogna nel dire che cosa si preferisce? Certi pudori teniamoli piuttosto per quando si devono spendere i soldi dell’otto per mille, non per quando si deve fare la firma per indicare l’attribuzione alle varie aggregazioni religiose. </w:t>
        <w:br/>
        <w:br/>
        <w:t xml:space="preserve">2 - La percentuale delle firme a favore della Chiesa cattolica nell’ultimo dato disponibile sono state in Emilia-Romagna del 72,6%, a fronte di una media italiana del 87,25%. Questo vuol dire che sull’esito totale influiscono di più le regioni del sud, alcune delle quali hanno firme intorno al 90% a favore della Chiesa cattolica. In altre parole, noi regioni ricche del nord dobbiamo ringraziare le regioni povere del sud, con le firme delle quali possiamo disporre ogni anno di notevoli somme per l’edilizia di culto, per le opere di carità e per i sacerdoti. E se ogni regione ricevesse i soldi in proporzione alle firme fatte? </w:t>
        <w:br/>
        <w:t>Una volta tanto è bello rispettare una legge dello Stato, che ci dà modo di testimoniare anche la gratitudine alla nostra Chiesa. Per i sacerdoti è un dovere educativo far capire la partecipazione concreta di tutti alla vita della propria Chiesa, in una solidarietà che vuol fare eguaglianza tra le varie zone del paese. Il 1° Maggio è un’occasione da non perdere nel fare sensibilizzazione nelle parrocchie e nelle realtà ecclesiali; la prossima stagione della denuncia dei redditi per tutti è l’occasione per un gesto solidale e riconoscente.</w:t>
      </w:r>
      <w:r>
        <w:br w:type="page"/>
      </w:r>
    </w:p>
    <w:p>
      <w:pPr>
        <w:pStyle w:val="Heading1"/>
        <w:rPr/>
      </w:pPr>
      <w:bookmarkStart w:id="14" w:name="__RefHeading___Toc124141588"/>
      <w:bookmarkEnd w:id="14"/>
      <w:r>
        <w:rPr/>
        <w:t>Omelia nella Solennità della Beata vergine delle Grazie, patrona principale della Diocesi</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Ecco, io sono con voi tutti i giorni, fino alla fine del mondo”. La coincidenza della festa della Beata Vergine delle Grazie con la solennità dell’Ascensione del Signore ci ha fatto incontrare questa affermazione rassicurante. Anche gli apostoli, vedendo Gesù salire al Cielo erano rimasti sconcertati, al punto che dovettero venire due angeli a tranquillizzarli: “Questo Gesù tornerà…”. Sì, ma intanto, siamo rimasti soli? No, Gesù è con noi, in modo diverso da prima, ma non meno reale ed efficace. </w:t>
        <w:br/>
        <w:t xml:space="preserve">Gesù continua la sua presenza mediante lo Spirito Santo: “Non vi lascerò orfani…Io pregherò il Padre ed egli vi darà un altro Consolatore, lo Spirito di Verità” (Gv 14, 16;18). Rimane nel mondo mediante la Chiesa che ne continua l’opera di salvezza: “Andate e ammaestrate tutte le nazioni”. E’ presente nella sua Parola viva e in modo del tutto particolare nel Mistero dell’Eucaristia. </w:t>
        <w:br/>
        <w:t xml:space="preserve">A noi oggi piace pensare che anche la figura di Maria sia un segno della presenza del Signore Gesù in mezzo a noi. E’ attraverso Sua Madre infatti che più facilmente ci rivolgiamo a Lui. Maria ci ha donato il Figlio di Dio mettendolo al mondo a Betlemme, e continua a donarlo come una madre premurosa verso tutti i suoi figli. </w:t>
        <w:br/>
        <w:br/>
        <w:t xml:space="preserve">Ce lo fa comprendere in qualche modo il Concilio Vaticano II, quando afferma: “La funzione materna di Maria verso gli uomini in nessun modo oscura o diminuisce l’unica mediazione di Cristo, ma ne mostra l’efficacia” (L.G.60). Questo significa che ogni grazia è merito di Cristo, ma anche la Madre fa la sua parte perché la grazia di Cristo non sia da noi resa inutile o mediante la nostra trascuratezza, o attraverso il peccato. Quindi è giusto che il popolo cristiano ricorra alla Vergine Madre e la preghi, come fa da sempre; ricorrendo a Maria ci avviciniamo anche a Gesù, che è con noi ogni giorno, in modo che anche noi ogni giorno possiamo ascoltarlo e seguirlo. </w:t>
        <w:br/>
        <w:t xml:space="preserve">Afferma ancora il Concilio: “Assunta in Cielo, (Maria) non ha deposto questa funzione di salvezza, ma con la sua molteplice intercessione continua a ottenerci le grazie della salute eterna. Con la sua materna carità ci prende cura dei fratelli del Figlio suo ancora peregrinanti e posti in mezzo ai pericoli e affanni, fino a che non siano condotti nella patria beata” (L.G.62). </w:t>
        <w:br/>
        <w:t xml:space="preserve">Maria continua ad ottenerci le grazie: è questo il titolo con cui da sempre è venerata dal nostro popolo la Vergine Santa, ed è questa la ragione del nostro ricorrere a Lei in questi giorni della sua festa, e ogni volta che la veneriamo nell’immagine custodita nella nostra Cattedrale. </w:t>
        <w:br/>
        <w:br/>
        <w:t xml:space="preserve">Quante generazioni di madri, di bambini, di giovani e di anziani, di malati e di persone afflitte da ogni genere di pena si sono inginocchiate davanti a questa immagine, e hanno pregato la Madre di Dio ritornando alle loro case con la sicura convinzione che non sarebbero state abbandonate. </w:t>
        <w:br/>
        <w:t xml:space="preserve">E’ bello trovare nella storia del popolo cristiano numerose prove delle grazie ottenute; diventano il segno che la preghiera non è mai inutile, anche quando si ha l’impressione che non siamo ascoltati in quello che chiediamo. Può accadere infatti, che invece di ottenere le grazie che chiediamo, noi otteniamo “la grazia di Dio”, cioè la Sua amicizia, la sua misericordia, il suo perdono. Questo accade quando si va pellegrini nei santuari, spinti a volte da qualche necessità, e si ritorna arricchiti dalla devozione compiuta, dai sacramenti ricevuti, confortati nel sopportare la sofferenza che ci avvicina più intimamente al mistero di salvezza di Gesù crocifisso. </w:t>
        <w:br/>
        <w:br/>
        <w:t xml:space="preserve">Non si deve temere per questo di rimetterci. In un tempo in cui sono capiti più i diritti delle grazie benignamente concesse, forse è fatica rendersi conto che con il Signore invece noi possiamo accampare pochi diritti, perché nulla ci è dovuto, e invece tutto è grazia. Per questo dobbiamo avere fiducia che anche presentando le nostre povere richieste saremo esauditi al di là di ogni aspettativa, perché il Padre sa prima che glielo chiediamo ciò di cui abbiamo bisogno. L’importante è ricorrere a Lui con fiducia, e in questo la Vergine Madre ci facilita il percorso. </w:t>
        <w:br/>
        <w:br/>
        <w:t xml:space="preserve">Nel giorno dell’Ascensione non vogliamo dimenticarci di presentare al Signore per noi e per i nostri cari la domanda cruciale che San Paolo ci ha ricordato nella seconda lettura: “Possa egli davvero illuminare gli occhi della vostra mente per farvi comprendere a quale speranza vi ha chiamati, quale tesoro di gloria racchiude la sua eredità tra i santi”. Non dimentichiamo di pensare al Paradiso, oggi, che Gesù è salito al Cielo per prepararci un posto. L’umanità di Cristo che è nella gloria del Padre ci dice che la cosa è possibile: Lui ha aperto il varco perché dietro di Lui tutti noi possiamo entrare, prima fra tutti Sua Madre, che è già stata assunta al Cielo. </w:t>
        <w:br/>
        <w:br/>
        <w:t xml:space="preserve">Non sempre noi diamo l’impressione di essere gente convinta del suo destino eterno glorioso; sprechiamo troppe energie per sistemarci in questo mondo, dove rimaniamo in fondo assai poco; e ci spendiamo poco per assicurarci l’eternità, per i meriti di Gesù Cristo e con la nostra collaborazione. Quando questo è sedimentato nel profondo del nostro animo, lo si vede anche attraverso una gioia vera, che non cede di fronte alla difficoltà, perché sappiamo che non siamo soli, e il Signore è con noi. </w:t>
        <w:br/>
        <w:br/>
        <w:br/>
        <w:t xml:space="preserve">Prima di concludere queste mie parole, desidero porgere un deferente saluto al Signor Sindaco, che ha portato il tradizionale cero in omaggio alla Madonna da parte di tutta la Città. Anche questo è un segno del profondo legame che ha sempre unito la Madonna delle Grazie alla nostra gente. </w:t>
        <w:br/>
        <w:br/>
        <w:t xml:space="preserve">Rivolgo infine un cordiale ringraziamento al complesso vocale della Stagione Armonica e ai musicisti che in occasione dei 400 anni dalla nascita di Giacomo Carissimi, sacerdote musicista, hanno impreziosito la nostra celebrazione con la musica di una delle sue rare Messe polifoniche. E’ bello che simili tesori di arte, che hanno la capacità di elevare gli animi e di avvicinarli a Dio possano rivivere nel loro contesto liturgico. </w:t>
        <w:br/>
        <w:t>La Vergine Santa, che desideriamo venerare non solo con la bocca, ma anche con il cuore, benedica tutti e protegga i suoi figli fino all’incontro con Lei nella patria del Cielo. Amen.</w:t>
      </w:r>
      <w:r>
        <w:br w:type="page"/>
      </w:r>
    </w:p>
    <w:p>
      <w:pPr>
        <w:pStyle w:val="Heading1"/>
        <w:rPr/>
      </w:pPr>
      <w:bookmarkStart w:id="15" w:name="__RefHeading___Toc124141589"/>
      <w:bookmarkEnd w:id="15"/>
      <w:r>
        <w:rPr/>
        <w:t>Omelia nel ricordo di Mons. F. T. Bertozzi, vescovo di Faenza-Modigl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ricordo del Vescovo Mons. Francesco Tarcisio Bertozzi quest’anno coincide con la festa dell’apostolo S. Mattia, l’apostolo estratto a sorte e aggregato al gruppo dei dodici: Non voi avete scelto me, ma io ho scelto voi. </w:t>
        <w:br/>
        <w:t xml:space="preserve">Tutti coloro che hanno seguito il Signore donando a lui in modo pieno la loro vita, sono stati scelti, in modo gratuito da Lui, e sono stati aggregati agli amici di Gesù: Voi siete miei amici; vi ho chiamato amici. </w:t>
        <w:br/>
        <w:t xml:space="preserve">Stiamo facendo memoria di un amico di Gesù, chiamato a seguirlo fin dalla fanciullezza, che ha speso tutta la sua vita per il Signore e la Sua Chiesa fino in fondo. </w:t>
        <w:br/>
        <w:br/>
        <w:t xml:space="preserve">Entrò in seminario a Cesena a 11 anni, per arrivare all’ordinazione presbiterale nel 1951 dopo aver completato gli studi teologici a Roma. </w:t>
        <w:br/>
        <w:t xml:space="preserve">Nel ministero svolto nella sua diocesi di Cesena ebbe modo di ricoprire vari incarichi, chiamato dal suo Vescovo, facendo così un’esperienza al centro della Diocesi che gli sarebbe poi stata utile nel servizio alle Chiese di Faenza e di Modigliana, alle quali fu chiamato come Vescovo nel 1982. </w:t>
        <w:br/>
        <w:br/>
        <w:t xml:space="preserve">Ripensando a Mons. Bertozzi, emergono alla mia considerazione alcune sottolineature del suo ministero e della sua vita, sulle quali vorrei riflettere con voi. </w:t>
        <w:br/>
        <w:t xml:space="preserve">Anzitutto mi piace ricordare Mons. Bertozzi per il servizio della carità. In questo ambito pastorale ha ricoperto tutti i ruoli ecclesiali possibili. Iniziò dal 1955 come Direttore dell’Opera Diocesana di Assistenza di Cesena, per proseguire poi come Delegato Diocesano e Regionale per la Caritas; da Vescovo fu Delegato nella Conferenza Episcopale Regionale per il settore pastorale della carità, e membro del Consiglio Nazionale della Caritas Italiana. Una vocazione “caritativa” che segnò la sua vita e il suo ministero, nelle iniziative e nello stile pastorale. </w:t>
        <w:br/>
        <w:t xml:space="preserve">Il Signore ha detto: Questo vi comando: amatevi gli uni gli altri. Il Vescovo e i suoi collaboratori molte volte sono l’ultima spiaggia per chi è in difficoltà, non perché tocchi a loro risolvere i problemi umani, ma perché ci deve pur essere qualcuno a cui affidare la propria pena, per non essere lasciati soli nelle difficoltà; e poi anche per cercare l’aiuto della comunità. La sensibilità caritativa di Mons. Bertozzi, lo portò ad agire anche con scelte importanti per la nostra Chiesa, come il Centro di Ascolto e il Centro di aiuto alla Vita, che ancora continuano. </w:t>
        <w:br/>
        <w:br/>
        <w:t xml:space="preserve">Una seconda caratteristica rilevante è stata la croce, in particolare con la malattia, che si presentò ben presto nella sua vita di Vescovo, e negli ultimi anni si manifestò sempre più con evidenza, anche se non riuscì a fermare la sua opera se non con la morte, arrivata a 68 anni appena compiuti. La testimonianza di fede, di abbandono alla volontà di Dio, di servizio fino in fondo fu il dono più bello del Vescovo Tarcisio alla sua Chiesa: Nessuno ha un amore più grande di questo: dare la vita per i propri amici. </w:t>
        <w:br/>
        <w:t xml:space="preserve">Nel breve saluto scritto ai suoi preti nell’ultimo giovedì santo scriveva: “Pregate per me, come io faccio per voi. Più che mai questa settimana vado meditando la certezza di Mons. Tonino Bello: La sosta sulla croce ci è consentita solo da mezzogiorno alle tre del pomeriggio. Dopo, ognuno verrà schiodato e il sole della Pasqua squarcerà le nuvole”. </w:t>
        <w:br/>
        <w:t xml:space="preserve">Vi è poi un evento che rimarrà legato al suo nome: la celebrazione del primo Sinodo pastorale diocesano della Diocesi di Faenza-Modigliana, incentrato sull’evangelizzazione e sulla riforma della Diocesi, per animare i vari centri pastorali, che fu portato a compimento per la sua grande forza di volontà. Diceva nell’omelia del 25 gennaio 1996: “Ora s’impone l’attuazione del nostro Sinodo, come già del Concilio, per la pastorale diocesana nei confronti della famiglia, della gioventù e della società… Una Chiesa non si rinnova se non si rinnovano il Vescovo con il suo Presbiterio, i religiosi e i laici. Non a caso questo testo viene ufficialmente pubblicato la 1.a domenica di Quaresima all’insegna del “Convertitevi e credete al Vangelo”. </w:t>
        <w:br/>
        <w:t xml:space="preserve">Nel ricordo di suffragio che la nostra Chiesa oggi celebra, c’è un dovere di gratitudine e un bisogno di memoria. Dobbiamo gratitudine a chi ha donato la vita per la nostra Chiesa diocesana, per le famiglie, per le comunità parrocchiali. Ricordo un sacerdote di Faenza che incontravo in quegli anni nel comune servizio della Caritas, che diceva: Lavora troppo, vuole arrivare dappertutto ed essere sempre presente nei momenti importanti delle comunità. Forse si è anche trascurato durante la malattia, in particolare per portare a compimento il Sinodo diocesano. Con lui ho avuto modo di collaborare per un documento sugli anziani nella comunità cristiana, voluto dal Vescovi della Regione nel 1993, ed ho visto come il suo apporto personale fosse meticoloso; pur valendosi di contributi di altri, rivedeva tutto personalmente e con scrupolo. </w:t>
        <w:br/>
        <w:br/>
        <w:t xml:space="preserve">“Vi ho costituito perché andiate e portiate frutto e il vostro frutto rimanga”. Noi abbiamo anche bisogno di memoria, cioè di non lasciar cadere il frutto di tanta fatica apostolica, di ansia pastorale, di amore alla Chiesa, di studio e di ricerca intelligente e generosa; è un patrimonio che ancora tanto può fruttificare, sia per le scelte pastorali fatte a suo tempo, sia per gli studi lasciati dal Sinodo diocesano. In questo è necessaria un’opera comune da parte di quanti sono impegnati nella pastorale, e hanno a cuore le sorti di questa Chiesa e il suo impegno di evangelizzazione. </w:t>
        <w:br/>
        <w:br/>
        <w:br/>
        <w:t xml:space="preserve">Siamo alla vigilia della Solennità di Pentecoste, quando la Chiesa fu mandata dallo Spirito Santo in tutto il mondo, e a otto giorno dalla celebrazione della Festa della nostra Patrona la B.V. delle Grazie. Mons. Bertozzi celebrò in Cattedrale per l’ultima volta per la festa della Madonna delle Grazie del 1996, pochi giorni prima di morire. Alcune parole di quella circostanza possono rimanere una consegna ancora efficace per noi oggi: “Noi, i chiamati per nome, siamo inviati ai fratelli, perché possa dispiegarsi al massimo la paternità di Dio, la fraternità di Cristo e la maternità di Maria: ecco il mistero e la missione sacerdotali. Inviati in uno spazio geografico e in un periodo di storia i Presbiteri e i Vescovi si trovano coinvolti nel mistero dell’Incarnazione, che li fa membri di una comunità diocesana, pellegrini e compagni di strada degli uomini assetati di una vita sempre più piena di significato”. </w:t>
        <w:br/>
        <w:br/>
        <w:t>E questo che lui diceva riferendosi ai presbiteri e ai Vescovi, vale anche per tutti i cristiani, che desiderano vivere la missione della Chiesa. Il passaggio di pastori generosi e illuminati è un dono per la Chiesa, che bisogna mettere a frutto, con la grazia dello Spirito Santo.</w:t>
      </w:r>
      <w:r>
        <w:br w:type="page"/>
      </w:r>
    </w:p>
    <w:p>
      <w:pPr>
        <w:pStyle w:val="Heading1"/>
        <w:rPr/>
      </w:pPr>
      <w:bookmarkStart w:id="16" w:name="__RefHeading___Toc124141590"/>
      <w:bookmarkEnd w:id="16"/>
      <w:r>
        <w:rPr/>
        <w:t>La Domenica, giorno del Sign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l prossimo Congresso Eucaristico Nazionale che si celebrerà a Bari dal 21 al 29 Maggio, e che vedrà la prima uscita del nuovo Papa Benedetto XVI in Italia, è una manifestazioni della comunità cristiana nazionale; dal punto di vista liturgico fa parte del culto eucaristico fuori della Messa. E’ da poco più di cent’anni che esistono simili celebrazioni pubbliche, come testimonianza della centralità dell’Eucaristia, attorno alla quale ruota la vita del popolo cristiano. Il Congresso è la statio nationis, cioè la sosta adorante del popolo, che attinge alla vera sorgente della vita. </w:t>
        <w:br/>
        <w:br/>
        <w:t xml:space="preserve">In quella settimana si celebrerà anche la festa del Corpo e Sangue di Cristo, con le tradizionali processioni. Nella nostra città la processione si svolge giovedì 26 maggio, dopo la Messa delle 20,30 nella parrocchia di S.Marco; nelle parrocchie del forese il sabato o la domenica della festa. E’ giusto vivere in sintonia queste ricorrenze, anche perché pur senza andare a Bari, l’evento che là si celebra interessa tutti. Durante l’anno è stato distribuito del materiale di riflessione sul tema del Congresso, anche se non sappiamo se sia stato valorizzato. Tuttavia non si può negare che “la domenica” non sia un argomento che riguarda tutti. </w:t>
        <w:br/>
        <w:br/>
        <w:t xml:space="preserve">“Senza la domenica non possiamo vivere” è il tema del Congresso; il cui vero significato forse è: non possiamo vivere senza l’Eucaristia domenicale, che corrisponde all’affermazione dei martiri di Abitene (Tunisia) uccisi nel 304 sotto Diocleziano. </w:t>
        <w:br/>
        <w:br/>
        <w:t xml:space="preserve">La settimana ha un cuore, che è la domenica; e la domenica ha un cuore, che è l’Eucaristia. </w:t>
        <w:br/>
        <w:t xml:space="preserve">La novità cristiana è proprio questa: l’Eucaristia trasforma il giorno festivo, lo fa diventare un giorno nuovo, capace di rinnovare il tempo dell’uomo nella prospettiva dell’eternità. Svuotare la domenica significa svuotare la settimana, e quindi rendere banale l’esistenza. Purtroppo l’esperienza lo dimostra. </w:t>
        <w:br/>
        <w:br/>
        <w:t xml:space="preserve">Attorno al Congresso Eucaristico Nazionale ci sono diverse iniziative culturali, tese a mostrare l’utilità per tutti della domenica, come giorno della festa, del riposo, della famiglia, del tempo libero e liberato dal dominio del denaro. La scritta: “Aperto anche la domenica” posta su certi esercizi commerciali, tradotta significa: noi crediamo nel dio denaro, che ha diritto di occupare tutto il tempo; noi crediamo che la felicità sia data dal comprare più cose possibili… Ed è per questo che pur avendo più benessere, siamo meno contenti, perchè la salvezza dell’uomo “non sta nei suoi beni”, anche sul piano puramente umano. L’Eucaristia della domenica invece ci porta a riscoprire il rapporto vero tra lavoro e riposo, tra festa e “quotidiano”, tra corpo e anima, tra tempo ed eternità; e in questo modo il cristiano fa un dono a tutti, per il bene spirituale e quindi per la serenità di tutti. </w:t>
        <w:br/>
        <w:br/>
        <w:t>E’ per questo che il Corpus Domini in ambito locale, e il Congresso Eucaristico in ambito nazionale interessa tutti; due ricorrenze da non lasciar passare inosservate</w:t>
      </w:r>
      <w:r>
        <w:br w:type="page"/>
      </w:r>
    </w:p>
    <w:p>
      <w:pPr>
        <w:pStyle w:val="Heading1"/>
        <w:rPr/>
      </w:pPr>
      <w:bookmarkStart w:id="17" w:name="__RefHeading___Toc124141591"/>
      <w:bookmarkEnd w:id="17"/>
      <w:r>
        <w:rPr/>
        <w:t>Omelia nella commemorazione della Serva di Dio Nilde Guer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n sembri fuori luogo parlare di Nilde Guerra prendendo lo spunto dalla pagina del Siracide sull’amicizia. E’ vero che la sua breve vita fu segnata soprattutto dalla sofferenza, abbracciata in modo eroico anche attraverso il voto di vittima. Tuttavia la sua vita era cresciuta in parrocchia, con una serie di relazioni che partono dalla sua formazione cristiana, fino all’impegno di apostolato nell’Azione Cattolica. Impressiona vedere quante lettere è riuscita a scrivere dall’ospedale, indirizzate a tante sue amiche della parrocchia e fuori, oltre che ai sacerdoti che hanno avuto a cuore la sua vita spirituale. </w:t>
        <w:br/>
        <w:t xml:space="preserve">Mi pare che per noi sia sempre bello riascoltare qualche brano delle sue lettere, indirizzate a qualcuno di questi “amici”. “Come uno è, così sarà il suo amico”, ha detto il Siracide; gli antichi avrebbero detto: “Amicitia aut similes invenit aut similes facit”, l’amicizia o trova uguali o rende uguali. </w:t>
        <w:br/>
        <w:t xml:space="preserve">E’ il caso di Nilde, che si era costruita una rete di legami con persone spiritualmente molte ricche, con le quali poteva corrispondere su argomenti di fede, di apostolato, di vita spirituale, alle quali si poteva rivolgere espressioni molto profonde, seppure in un italiano molto semplice, e dalle quali chiedeva il sostegno della preghiera. </w:t>
        <w:br/>
        <w:br/>
        <w:t xml:space="preserve">Mi piace iniziare con un brano di una lettera al suo parroco, don Domenico Lavorini, al quale si rivolge con parole tenerissime e piene di fede. Si può capire che ella ha visto il ministero di questo sacerdote con uno sguardo profondo nella realtà misteriosa del sacerdote sacramento di Cristo pastore, strumento nelle mani di Dio della sua santificazione: “Lei mi ha aperto la porta del Paradiso, quando piccina di qualche giorno mi ha amministrato il Santo Battesimo, mi ha preparata a ricevere gli altri sacramenti; ha formato la mia personalità cristiana, ha indicato la via del Signore, è stata guida sicura ancora di fortezza nell’aspra lotta che ho dovuto affrontare per il raggiungimento del più nobile degli ideali. La sua paterna parola di esortazione e di conforto mi è stata e mi sarà sempre utile e Dio lo sa con qual gioia e docilità di spirito io l’accolga e cerchi di metterla in pratica” (pag. 131). </w:t>
        <w:br/>
        <w:br/>
        <w:t xml:space="preserve">All’aiuto ricevuto dal parroco della sua comunità, dove era impegnata come delegata delle Beniamine dell’Azione Cattolica, possiamo aggiungere quello cercato dal Padre spirituale, per un lavoro di perfezione a misura della singola persona: “Io le esprimo un mio desiderio il quale sarebbe di conforto se mi accettasse per sua figlia spirituale e ne sarei ubbidiente in tutto, perché in Lei vedo Gesù Cristo e ne sarei molto fortunata se lei mi accettasse: posso sperarlo? Io ho più che mai bisogno della sua preghiera e delle sue parole di esortazione e di conforto e Gesù sa con quale gioia, docilità dello spirito io l’accolgo, come uno dei doni più preziosi, attraverso al quale si manifesta la carità sua infinita” (pag. 63). </w:t>
        <w:br/>
        <w:br/>
        <w:t xml:space="preserve">L’ambito nel quale sono sorte le sue numerose amicizie, è quello dell’Azione Cattolica femminile. Ella scrive delle lettere non solo alle amiche di S. Potito, ma anche di altre parrocchie, segno dell’ampiezza del suo apostolato. Ma è soprattutto il tenore delle espressioni che usa, che rivela un rapporto di amicizia spirituale che va ben oltre ai semplici legami umani, per mettersi ad un livello soprannaturale esplicito. </w:t>
        <w:br/>
        <w:t xml:space="preserve">Scrive alle amiche di S. Potito: “Sorelle, quanto dobbiamo ringraziare il Signore d’averci chiamate a lavorare nelle file dell’A.Cattolica, dobbiamo essere orgogliose di appartenere a questa grande famiglia che lavora, lotta e soffre al fianco del Papa per il trionfo di Cristo nel mondo. Non sgomentatevi delle lotte che dovrete sostenere per vivere fedeli al nostro divino Programma di Eucaristia, Apostolato, Eroismo. Sappiate che altre giovani, altre sorelle lavorano, lottano e soffrono per il medesimo ideale. State unite a Gesù, cibatevi di Lui più spesso che potete, e vicino a Lui non temerete nessun ostacolo”(pag. 118). </w:t>
        <w:br/>
        <w:t xml:space="preserve">Così in un’ altra lettera in occasione della Pasqua del 1949 poco prima della sua morte: “Carissime come state? Cosa fate di bello? Vi penso sempre e ogni giorno vi ricordo nelle mie poverissime preghiere… Che la letizia della Resurrezione, dopo l’intima unione di Gesù appassionato, riempia l’anima vostra di gaudio celeste e vi faccia comprendere sempre più, quanto sia bello donarsi a Colui che è la gioia della nostra giovinezza!” (pag.119). </w:t>
        <w:br/>
        <w:t xml:space="preserve">Particolarmente profonde le espressioni usate nelle varie lettere scritte a Maria Pironi, Presidente Parrocchiale della Gioventù Femminile di S. Potito, altra figura laicale assai significativa dell’Azione Cattolica di quegli anni. Così le scriveva nel febbraio 1949: “Stringiamoci alla Croce, abbracciamoci ad Essa perché abbracciandola abbracciamo Nostro Signore, quindi in ogni nostra prova, in ogni nostra pena volgiamo gli occhi al Crocifisso e da Lui trarremo tanta forza, poiché vicino a Gesù la sofferenza diventa gioia…” (pag.83). </w:t>
        <w:br/>
        <w:br/>
        <w:t xml:space="preserve">L’amicizia spirituale, se non è facile da coltivare in genere, è particolarmente difficile con i familiari. Nilde Guerra ha sofferto moltissimo per il fratello Achille che si era allontanato dalla Chiesa in seguito ad una scelta politica sbagliata. Eppure si rivolge a lui con espressioni affettuose, non nascondendo la verità, ma rilevando solo il dispiacere per l’abbandono della fede cristiana. “Credilo, mio buon fratello, è una spina acuta che punge continuamente il mio cuore vedendoti allontanato dai Sacramenti; quanto sarei felice se tu ritornassi alla Fede! Non pretenderei che tu andassi molto frequente, ma almeno due volte all’anno come eri abituato. E poi credilo che anche la mamma ne sarebbe pienamente felice. Perdonami sai se ti ho detto queste cose, ma l’affetto che nutro per te mi ha costretto a far ciò” (pag. 108). </w:t>
        <w:br/>
        <w:br/>
        <w:t xml:space="preserve">I Santi sono sempre strumento dell’amore di Cristo, e in ogni loro opera sanno nascondere l’amor proprio perché appaia solo la bontà di Dio. Gesù stesso ha voluto che gli Apostoli fossero suoi amici, in un rapporto di fedeltà e confidenza che li potesse assimilare progressivamente a Lui. </w:t>
        <w:br/>
        <w:br/>
        <w:t>La nostra giovane sorella Nilde, che ha abbracciato la Croce di Cristo con tanta dedizione, ha mostrato anche cosa può fare un cuore che ama dell’amore di Cristo, nel diffondere il suo Regno di amore e di pace, e nel lavorare per la comunione nella Chiesa; quale potenziale di missionarietà possono contenere delle sante amicizie, e quale esempio di novità possono costituire in una comunità cristiana, che si presenta al mondo come modello di una civiltà fondata sulla verità e sull’amore</w:t>
      </w:r>
      <w:r>
        <w:br w:type="page"/>
      </w:r>
    </w:p>
    <w:p>
      <w:pPr>
        <w:pStyle w:val="Heading1"/>
        <w:rPr/>
      </w:pPr>
      <w:bookmarkStart w:id="18" w:name="__RefHeading___Toc124141592"/>
      <w:bookmarkEnd w:id="18"/>
      <w:r>
        <w:rPr/>
        <w:t>Omelia nella festa della SS. Trinità</w:t>
      </w:r>
    </w:p>
    <w:p>
      <w:pPr>
        <w:pStyle w:val="Normal"/>
        <w:rPr>
          <w:rFonts w:ascii="Arial" w:hAnsi="Arial" w:cs="Arial"/>
          <w:i/>
          <w:i/>
          <w:sz w:val="20"/>
          <w:szCs w:val="20"/>
        </w:rPr>
      </w:pPr>
      <w:r>
        <w:rPr>
          <w:rFonts w:cs="Arial" w:ascii="Arial" w:hAnsi="Arial"/>
          <w:i/>
          <w:sz w:val="20"/>
          <w:szCs w:val="20"/>
        </w:rPr>
        <w:t>Candidatura del seminarista Luca Bandin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La solennità della SS.ma Trinità ci porta al cuore del mistero cristiano, non tanto perché si debba fare una riflessione teologica, quanto piuttosto perché dobbiamo risvegliare la nostra fede nel Dio rivelatoci da Gesù Cristo. I passi della Scrittura che abbiamo ascoltato ci aiutano ad avvicinarci in modo vivo ad una realtà che interessa la nostra vita di credenti, se non ci rassegniamo alle concezioni della Divinità che sono di moda oggi, formate su misura dei gusti, dei mercati, del politicamente corretto. Chi desidera onestamente incontrare il Dio vero, di fronte all’ipotesi di una rivelazione positiva deve soltanto verificare l’autenticità del rivelatore, poi accettare il messaggio nella sua integrità. E’ quello che è avvenuto di fronte a Cristo morto e risorto (finora l’unico), ed è quello che anche noi vogliamo fare, riconoscendo con gioia che il messaggio che ci è trasmesso, che Dio è Padre, Figlio e Spirito Santo, è proprio bello. </w:t>
        <w:br/>
        <w:t xml:space="preserve">La prima rivelazione fattaci da Mosè per farci conoscere Dio, ci dice che “il Signore è Dio misericordioso e pietoso, lento all’ira e ricco di grazia e di fedeltà”, e ha dimostrato di essere così perché ha camminato in mezzo al suo popolo. Potremmo dire che nonostante si trattasse di gente di dura cervice, Dio ci ha preso gusto a stare insieme al suo popolo, al punto che si è fatto uomo, per condividere in tutto la nostra condizione umana fuorché il peccato: “Dio ha tanto amato il mondo da dare il suo Figlio unigenito… perché il mondo si salvi per mezzo di lui”. </w:t>
        <w:br/>
        <w:t xml:space="preserve">La vicenda della salvezza del mondo interessa ogni singolo uomo, e lo interpella perché risponda nella fede: “Chi crede in Lui non è condannato…”. E’ vero, Dio non vuole condannare il mondo; colui che non crede si condanna da solo, perché rifiuta l’unico mezzo per salvarsi che esiste, che è il nome di Gesù Cristo. Chi crede, non è ancora sicuro di essere salvo, ma intanto non è condannato, e si mette per la via della salvezza. </w:t>
        <w:br/>
        <w:t xml:space="preserve">E’ a questo punto che diventa interessante il progetto che anche il nostro Luca intende iniziare con il gesto dell’ammissione tra i candidati al diaconato e al presbiterato: diventare cioè collaboratore nell’opera della salvezza, mettendo la propria vita al servizio di Dio e della Chiesa per i fratelli. </w:t>
        <w:br/>
        <w:t xml:space="preserve">Infatti tra poco il Vescovo chiederà a Luca sostanzialmente questo: vuoi impegnarti a prendere seriamente in considerazione la possibilità di diventare diacono e presbitero, e quindi a prepararti nel cammino predisposto dal Seminario? </w:t>
        <w:br/>
        <w:t xml:space="preserve">La candidatura è la decisione per un percorso di formazione, per il quale, dall’esperienza che già è stata fatta in Seminario, si è visto che non ci sono delle controindicazioni evidenti. Si adattano bene a questa situazione le parole di S. Paolo che abbiamo sentito nella seconda lettura: “State lieti, tendete alla perfezione, fatevi coraggio a vicenda, abbiate gli stessi sentimenti, vivete in pace, e il Dio dell’amore e della pace sarà con voi”. </w:t>
        <w:br/>
        <w:t xml:space="preserve">State lieti: queste scelte o si fanno volentieri o è meglio non farle, perché il Signore ama chi dona con gioia. Avvertire la gioia del passo che si sta facendo significa pregustare la grandezza e la bellezza di ciò che si arriverà ad essere, ma significa anche essere contenti della elezione che Dio ha fatto di noi. La realtà del prete è un mistero grande: Dio lo ha pensato fin dall’eternità come prete, e gli ha dato dei segni per fargli capire che lo chiamava; e con la grazia di Dio succede che un ragazzo normale scopre che Dio ha bisogno anche dei suoi cinque pani e due pesci, cioè del suo piccolo nulla per compiere il grande progetto di salvare l’umanità. </w:t>
        <w:br/>
        <w:t xml:space="preserve">Tendete alla perfezione: Gesù dirà: siate perfetti; S. Paolo comincia con il chiedere di tendere alla perfezione, cioè di non accontentarci del minimo. La santità è la misura alta della vita cristiana, possibile per tutti, e necessaria per chi vuole donarsi a tempo pieno al Signore. Non rassegnarsi alle mezze misure, alla mediocrità, al pressappochismo, al compromesso; puntare in alto non per ambizione, ma per non tradire la fiducia che Dio ha riposto in noi. </w:t>
        <w:br/>
        <w:t xml:space="preserve">Fatevi coraggio a vicenda, abbiate gli stessi sentimenti: è attraverso la vita di comunità che ci si prepara alla vita nel presbiterio diocesano, dove ci si accorgerà che il prete trova la sua identità nella relazione con Cristo e con la Chiesa; e non con una Chiesa qualsiasi, ma con la propria Chiesa diocesana, con dei preti con i quali si condividerà l’impegno apostolico, con dei Santi e con una storia precisa. Nella vita di comunità ci si deve sostenere a vicenda, e non abbattersi a vicenda, anche quando le cose sono difficili; e si dovranno anche condividere gli stessi ideali, avendo gli stessi sentimenti che furono in Cristo Gesù. </w:t>
        <w:br/>
        <w:t xml:space="preserve">Infine: vivete in pace, e il Dio dell’amore e della pace sarà con voi: diventare uomini di pace, cioè saper costruire l’unità, favorire la comunione, in un tempo di personalismi, quando per un niente ci si distingue e ci si separa dal gruppo, dalla comunità, dalla obbedienza alla Chiesa. Sottolineare ciò che unisce e non ciò che divide: è una massima usata spesso a sproposito per fare d’ogni erba un fascio a favore del più ampio relativismo; può essere invece la regola che insegna a coltivare la comunione dello Spirito, sacrificando invece l’interesse personale che crea divisione. </w:t>
        <w:br/>
        <w:t>Il Mistero della SS.ma Trinità entra nella nostra vita, raccogliendo la disponibilità a metterci in gioco nel vortice di amore avviato nel mondo con l’incarnazione del Figlio di Dio, perché trasformati e santificati dallo Spirito Santo arriviamo tutti nella casa del Padre. E questa che sarà la meta definitiva nell’eternità, può essere anticipata già fin da adesso, se accogliamo l’augurio di S. Paolo nella chiusura del brano che abbiamo ascoltato: “La grazia del Signore Gesù Cristo, l’amore di Dio e la comunione dello Spirito Santo siano con tutti voi”. Accogliamo questi doni, noi discepoli di Gesù. Saldati in Lui dallo Spirito Santo sapremo vivere come figli dell’unico Padre, in una famiglia umana sempre più simile a quella che si ricostruirà divina nel Cielo</w:t>
      </w:r>
      <w:r>
        <w:br w:type="page"/>
      </w:r>
    </w:p>
    <w:p>
      <w:pPr>
        <w:pStyle w:val="Heading1"/>
        <w:rPr/>
      </w:pPr>
      <w:bookmarkStart w:id="19" w:name="__RefHeading___Toc124141593"/>
      <w:bookmarkEnd w:id="19"/>
      <w:r>
        <w:rPr/>
        <w:t>Omelia nella Solennità del Corpus Dom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 la celebrazione di questa Eucaristia e con la Processione che seguirà anche noi ci mettiamo in sintonia con la Chiesa italiana che sta vivendo il Congresso Eucaristico a Bari, nell’Anno dell’Eucaristia voluto dal Santo Padre Giovanni Paolo II. Se si vuole, sono tutti elementi esterni, che tuttavia arricchiscono di particolare significato questa serata. </w:t>
        <w:br/>
        <w:t xml:space="preserve">Anzitutto anche noi mettiamo al centro della nostra attenzione la Messa, che raccoglie in unità la comunità cristiana diocesana seppure solo potenzialmente, nel senso che pur essendo tutti convocati, non siamo tutti presenti. Ma la Messa è un segno vero della nostra comunione ecclesiale, e da essa viene la ragione della nostra testimonianza visibile, che con la Processione vogliamo offrire al mondo, per far vedere che ci siamo e abbiamo qualcosa da dire e da fare. </w:t>
        <w:br/>
        <w:br/>
        <w:t xml:space="preserve">La nostra manifestazione esterna non ha alcun aspetto di dimostrazione di forza o di sfida verso nessuno; anzi, forse si presenta in tutta la fragilità e la povertà della nostra realtà ecclesiale; tuttavia Gesù ha detto che il pane che Lui ci dà è la Sua carne per la vita del mondo. Quindi dall’Eucaristia al mondo c’è un percorso voluto dal Signore, che passa attraverso la Chiesa e la nostra testimonianza personale. Questo gesto dunque lo facciamo anzitutto per noi stessi. Siamo noi ad avere bisogno di essere convinti che l’Eucaristia ci manda verso gli uomini di tutto il mondo; siamo noi a dover capire che l’uomo non vive soltanto di pane, ma di quanto esce dalla bocca del Signore; siamo noi che dobbiamo mangiare di Lui, per vivere per Lui. </w:t>
        <w:br/>
        <w:br/>
        <w:t xml:space="preserve">L’Eucaristia ha già compiuto un cambiamento reale nel mondo, donandoci la domenica, il giorno del Signore. Ciò che fin dall’inizio ha segnato questo giorno è stata la celebrazione eucaristica, prima nella casa dei cristiani poi nelle chiese. Attorno all’Eucaristia poi si costruì il giorno del riposo festivo, e fu dato alla cristianità un giorno liberato, a disposizione del culto, della carità e della formazione cristiana. In tempi recenti le cose sono cambiate, ma il rischio di perdere la domenica come giorno della festa per tutti non sarà una grande conquista di civiltà. </w:t>
        <w:br/>
        <w:br/>
        <w:t xml:space="preserve">“Senza la domenica non possiamo vivere”, è il tema del Congresso Eucaristico Nazionale. Riprende una frase dei martiri di Abitene, che prima ancora di indicare la domenica come giornata di festa, indica l’Eucaristia che della domenica è il cuore e la ragion d’essere. Della domenica abbiamo bisogno anche oggi, purchè ne conserviamo il valore principale. </w:t>
        <w:br/>
        <w:br/>
        <w:t xml:space="preserve">Proprio nel tempo in cui tutto ha un prezzo e può essere comprato, abbiamo bisogno di uno spazio libero da donare a Dio nella preghiera e ai fratelli nella carità. In una cultura che tende ad assolutizzare ciò che è relativo, abbiamo bisogno di ricordarci ciò che è veramente eterno ed universale. In un tempo in cui siamo tutti tentati dal confidare più nelle cose di questo mondo, per le quali siamo disposti anche a litigare, abbiamo bisogno di spazio per vivere con la famiglia, con gli amici, nella comunità i valori dello spirito che fanno la vera grandezza dell’uomo. La domenica è una opportunità e una risorsa per tutti, non solo per quelli che vanno a Messa. Senza la domenica, che non diventi l’occasione per accelerare le deformazioni degli altri giorni, ma sia davvero un tempo liberato e salvato, saremmo tutti più poveri. </w:t>
        <w:br/>
        <w:br/>
        <w:t xml:space="preserve">La Chiesa proiettata verso l’eternità, vive nel tempo e nello spazio cambiando il significato dei giorni e dei luoghi, attorno al Mistero eucaristico. E’ l’Eucaristia che ha trasformato il primo giorno dopo il sabato nel giorno del Signore, e ha reso riconoscibile la Chiesa in mezzo alla gente mediante la parrocchia. “Dobbiamo custodire la domenica, e la domenica custodirà noi e le nostre parrocchie, orientandone il cammino, nutrendone la vita” ci hanno ricordato i nostri Vescovi (Il volto missionario… n.8). E’ un impegno che riguarda tutti, dove ognuno ha qualcosa da fare. </w:t>
        <w:br/>
        <w:br/>
        <w:t xml:space="preserve">Ma da dove cominciare? Giovanni Paolo II non ha avuto dubbi nel darci una indicazione precisa: si incomincia dalla Messa, perché è lì che c’è la fonte di ogni attività nella Chiesa. “L’Eucaristia non fornisce solo la forza interiore per la missione nel mondo, ma anche – in un certo senso – il progetto. Essa infatti è un modo di essere, che da Gesù passa nel cristiano e, attraverso la sua testimonianza, mira ad irradiarsi nella società e nella cultura” (Mane nobiscum…, n.25). </w:t>
        <w:br/>
        <w:br/>
        <w:t xml:space="preserve">Non sembri un modo di dire soltanto, perché questo è ciò che avviene nei Santi, in coloro cioè che sanno con coerenza, coraggio e tenacia realizzare le opere che ancora oggi rivelano carità e generosità. “Perché ciò avvenga, continua il Papa, è necessario che ogni fedele assimili, nella meditazione personale e comunitaria, i valori che l’Eucaristia esprime, gli atteggiamenti che essa ispira, i propositi di vita che suscita” (ivi). </w:t>
        <w:br/>
        <w:br/>
        <w:br/>
        <w:t>Perché la celebrazione della solennità del Corpo e del Sangue di Cristo nell’anno dell’Eucaristia, durante il Congresso Eucaristico Nazionale non resti solo un rito, ognuno di noi torni alla sua comunità parrocchiale con il fermo proposito di qualificare la Messa domenicale, mettendosi a disposizione per quel servizio che potrà essere richiesto. Non sembri poco, perché è proprio l’Eucaristia che ci insegna che con il nostro poco Gesù sa fare le sue meraviglie.</w:t>
      </w:r>
      <w:r>
        <w:br w:type="page"/>
      </w:r>
    </w:p>
    <w:p>
      <w:pPr>
        <w:pStyle w:val="Heading1"/>
        <w:rPr/>
      </w:pPr>
      <w:bookmarkStart w:id="20" w:name="__RefHeading___Toc124141594"/>
      <w:bookmarkEnd w:id="20"/>
      <w:r>
        <w:rPr/>
        <w:t>Omelia nella Festa della Cooperazione</w:t>
      </w:r>
    </w:p>
    <w:p>
      <w:pPr>
        <w:pStyle w:val="Normal"/>
        <w:rPr>
          <w:rFonts w:ascii="Arial" w:hAnsi="Arial" w:cs="Arial"/>
          <w:sz w:val="20"/>
          <w:szCs w:val="20"/>
        </w:rPr>
      </w:pPr>
      <w:r>
        <w:rPr>
          <w:rFonts w:cs="Arial" w:ascii="Arial" w:hAnsi="Arial"/>
          <w:sz w:val="20"/>
          <w:szCs w:val="20"/>
        </w:rPr>
        <w:t xml:space="preserve">La Solennità del Corpo e del Sangue di Cristo, durante la quale cade quest’anno la Festa della Cooperazione, ci dà l’occasione per una riflessione sull’Eucaristia e su questa attività umana che tanto sviluppo ha avuto nella nostra terra, e che oggi si trova in un momento di particolare difficoltà. </w:t>
        <w:br/>
        <w:t xml:space="preserve">Va detto subito che le difficoltà attuali non dipendono da principi ispiratori sbagliati, ma da condizioni attuali del lavoro, della produzione agricola e del mercato, in un mondo diventato sempre più piccolo. </w:t>
        <w:br/>
        <w:t xml:space="preserve">Mi preme ritornare per un momento ad alcune verità di sempre, che è bene per noi consolidare, per evitare che i problemi reali finiscano per travolgere criteri di comportamento più ampi, aumentando il danno complessivo invece che porvi dei rimedi. Abbiamo sentito: “L’uomo non vive soltanto di pane, ma l’uomo vive di quanto esce dalla bocca del Signore”. E’ un riferimento esplicito alla dimensione spirituale dell’uomo, che non può ridurre tutta la sua attività ai soli beni materiali; si vive non solo per quello che si mangia, ma anche per quello che si conosce, si scopre, si celebra, si ama. </w:t>
        <w:br/>
        <w:t xml:space="preserve">Noi siamo grati al Signore nostro Dio che ci ha rivelato la nostra vera condizione di figli dell’unico Padre, destinati a vivere in una famiglia di fratelli, capaci di condividere nella carità tutti i doni che abbiamo ricevuto dalla bontà di Dio, e che abbiamo saputo mettere a frutto con il suo aiuto. “Poiché c’è un solo pane, noi pur essendo molti, siamo un corpo solo: tutti infatti partecipiamo dell’unico pane”. Questa verità è all’origine delle nostre comunità cristiane, delle nostre parrocchie, della Chiesa; è attorno a questa realtà che è nato e cresciuto, anche se non esclusivamente, lo spirito della cooperazione. </w:t>
        <w:br/>
        <w:t xml:space="preserve">Il Papa Giovanni Paolo II il 10 maggio 1986 proprio presso questa cooperativa ebbe a dire: “La Chiesa è sempre stata favorevole a tali ricche esperienze di pratica comunitaria, adoperandosi perché esse non si limitino alla sola dimensione economica della cooperazione, ma assicurino anche la crescita umana, sociale, culturale e morale degli aderenti” (n.3). </w:t>
        <w:br/>
        <w:t xml:space="preserve">Anzitutto quindi vogliamo confermare la nostra fede nell’Eucaristia, il pane vivo che fa di noi tutti un solo corpo in modo misterioso ma reale, così che possiamo esprimere forme di solidarietà e di collaborazione illuminati e sostenuti da questi fondamenti. Per noi cristiani, andare a Messa e vivere nella comunione di fede diventa un aiuto per compiere bene il nostro lavoro, superare le difficoltà e la tentazione della chiusura egoistica, impegnarci con generosità, come hanno fatto i pionieri di queste iniziative cinquant’anni fa, in condizioni non più facili di quelle di adesso. “Il pane che io darò è la mia carne per la vita del mondo”. Gesù stesso ha voluto che il dono di Sé stesso a noi nell’Eucaristia, non fosse finalizzato solo alla formazione di una comunità di credenti, ma arrivasse ad essere fermento di unità fra tutto il genere umano, per la vita del mondo. Il mondo stesso non potrà vivere se non unito; il percorso potrà essere lungo, e mai completato in modo definitivo, ma è in questa direzione. Noi cristiani sappiamo che tutti gli uomini sono destinati a ritrovarsi nella comunione di Dio nella casa del Padre, e di conseguenza sappiamo che tutto ciò che avvicina gli uomini a quella condizione è per il loro bene anche su questa terra. Con uno sguardo di attenzione alle difficili situazioni del mondo agricolo, i Vescovi italiani nel recente documento su “Mondo rurale che cambia e Chiesa in Italia” scrivono: “Le politiche di cooperazione (a livello europeo e mondiale), che comunque vanno perseguite con impegno e continuità, possono contribuire a mutare gli equilibri interni all’agricoltura del nostro Paese come di tutti i Paesi europei. Come in altri campi della vita sociale, anche nell’ambito agricolo la globalizzazione può essere una risorsa oppure una fonte di maggiori squilibri. Questo vale per i nostri agricoltori in rapporto all’insieme della struttura economica e vale per i rapporti tra le agricolture di Paesi ricchi e Paesi poveri; avendo cura di non far prevalere mai interessi che penalizzerebbero irrimediabilmente i più deboli” (n.8). Come si deve fare concretamente per affrontare la situazione non deve essere chiesto alla Chiesa, perché non è il suo compito. La Chiesa è consapevole del problema umano, ritiene che debba essere affrontato senza smentire i principi che sono alla base della convivenza civile all’interno del nostro Paese e tra i paesi del mondo; l’attenzione ai più deboli è un criterio che alla lunga ha sempre premiato tutti, ma sul quale si deve rimanere credendoci. Ritornare ai rapporti di forza, compromettere secoli di civiltà e di sviluppo non farebbe ricuperare la sicurezza economica oggi in difficoltà, e metterebbe in crisi anche le prospettive di pace. La celebrazione dell’Eucaristia in questo luogo in occasione della vostra festa, non ha inteso solo dare l’opportunità di soddisfare il precetto domenicale, ma vuole essere un segno di speranza per “una struttura umana e sociale come è quella della cooperativa, che contribuisce al miglior sviluppo ed alla più efficace valorizzazione della persona umana”, come ebbe a dire Giovanni Paolo II nell’incontro ricordato. Per questo preghiamo il Signore che protegga sempre le famiglie di tutti i lavoratori, dia luce e coraggio ai responsabili politici per le scelte più giuste e opportune, faccia sorgere ancora uomini capaci e generosi come coloro che seppero fondare tante cooperative, perché queste non abbiano mai a perdere la propria carica ideale. Il Corpo e il Sangue di Cristo che è il centro della vita cristiana, attorno al quale in questo giorno conclusivo del Congresso Eucaristico Nazionale a Bari si è riunita la Chiesa italiana, con il Papa Benedetto XVI, è la speranza che non delude e che può farci crescere tutti nell’unità. </w:t>
        <w:br/>
      </w:r>
    </w:p>
    <w:p>
      <w:pPr>
        <w:pStyle w:val="Normal"/>
        <w:rPr>
          <w:rFonts w:ascii="Arial" w:hAnsi="Arial" w:cs="Arial"/>
          <w:sz w:val="20"/>
          <w:szCs w:val="20"/>
        </w:rPr>
      </w:pPr>
      <w:r>
        <w:rPr>
          <w:rFonts w:cs="Arial" w:ascii="Arial" w:hAnsi="Arial"/>
          <w:sz w:val="20"/>
          <w:szCs w:val="20"/>
        </w:rPr>
        <w:t>Con la speranza nel cuore sono sopportabili anche i momenti più difficili, e si può avere la spinta per affrontare la fatica di costruire un futuro migliore per tutti.</w:t>
      </w:r>
      <w:r>
        <w:br w:type="page"/>
      </w:r>
    </w:p>
    <w:p>
      <w:pPr>
        <w:pStyle w:val="Heading1"/>
        <w:jc w:val="center"/>
        <w:rPr/>
      </w:pPr>
      <w:bookmarkStart w:id="21" w:name="__RefHeading___Toc124141595"/>
      <w:bookmarkEnd w:id="21"/>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4141574">
            <w:r>
              <w:rPr>
                <w:rStyle w:val="IndexLink"/>
                <w:lang w:val="en-US" w:eastAsia="en-US"/>
              </w:rPr>
              <w:t>Notificazione - Corpus Domini  Processione, tre le date più adatte</w:t>
              <w:tab/>
              <w:t>1</w:t>
            </w:r>
          </w:hyperlink>
        </w:p>
        <w:p>
          <w:pPr>
            <w:pStyle w:val="Contents1"/>
            <w:tabs>
              <w:tab w:val="clear" w:pos="708"/>
              <w:tab w:val="right" w:pos="9628" w:leader="dot"/>
            </w:tabs>
            <w:rPr>
              <w:lang w:val="en-US" w:eastAsia="en-US"/>
            </w:rPr>
          </w:pPr>
          <w:hyperlink w:anchor="__RefHeading___Toc124141575">
            <w:r>
              <w:rPr>
                <w:rStyle w:val="IndexLink"/>
                <w:lang w:val="en-US" w:eastAsia="en-US"/>
              </w:rPr>
              <w:t>Tsunami</w:t>
              <w:tab/>
              <w:t>2</w:t>
            </w:r>
          </w:hyperlink>
        </w:p>
        <w:p>
          <w:pPr>
            <w:pStyle w:val="Contents1"/>
            <w:tabs>
              <w:tab w:val="clear" w:pos="708"/>
              <w:tab w:val="right" w:pos="9628" w:leader="dot"/>
            </w:tabs>
            <w:rPr>
              <w:lang w:val="en-US" w:eastAsia="en-US"/>
            </w:rPr>
          </w:pPr>
          <w:hyperlink w:anchor="__RefHeading___Toc124141576">
            <w:r>
              <w:rPr>
                <w:rStyle w:val="IndexLink"/>
                <w:lang w:val="en-US" w:eastAsia="en-US"/>
              </w:rPr>
              <w:t>Perché andare a Colonia</w:t>
              <w:tab/>
              <w:t>3</w:t>
            </w:r>
          </w:hyperlink>
        </w:p>
        <w:p>
          <w:pPr>
            <w:pStyle w:val="Contents1"/>
            <w:tabs>
              <w:tab w:val="clear" w:pos="708"/>
              <w:tab w:val="right" w:pos="9628" w:leader="dot"/>
            </w:tabs>
            <w:rPr>
              <w:lang w:val="en-US" w:eastAsia="en-US"/>
            </w:rPr>
          </w:pPr>
          <w:hyperlink w:anchor="__RefHeading___Toc124141577">
            <w:r>
              <w:rPr>
                <w:rStyle w:val="IndexLink"/>
                <w:lang w:val="en-US" w:eastAsia="en-US"/>
              </w:rPr>
              <w:t>Fidarsi della Vita</w:t>
              <w:tab/>
              <w:t>4</w:t>
            </w:r>
          </w:hyperlink>
        </w:p>
        <w:p>
          <w:pPr>
            <w:pStyle w:val="Contents1"/>
            <w:tabs>
              <w:tab w:val="clear" w:pos="708"/>
              <w:tab w:val="right" w:pos="9628" w:leader="dot"/>
            </w:tabs>
            <w:rPr>
              <w:lang w:val="en-US" w:eastAsia="en-US"/>
            </w:rPr>
          </w:pPr>
          <w:hyperlink w:anchor="__RefHeading___Toc124141578">
            <w:r>
              <w:rPr>
                <w:rStyle w:val="IndexLink"/>
                <w:lang w:val="en-US" w:eastAsia="en-US"/>
              </w:rPr>
              <w:t>Vivere la Quaresima</w:t>
              <w:tab/>
              <w:t>5</w:t>
            </w:r>
          </w:hyperlink>
        </w:p>
        <w:p>
          <w:pPr>
            <w:pStyle w:val="Contents1"/>
            <w:tabs>
              <w:tab w:val="clear" w:pos="708"/>
              <w:tab w:val="right" w:pos="9628" w:leader="dot"/>
            </w:tabs>
            <w:rPr>
              <w:lang w:val="en-US" w:eastAsia="en-US"/>
            </w:rPr>
          </w:pPr>
          <w:hyperlink w:anchor="__RefHeading___Toc124141579">
            <w:r>
              <w:rPr>
                <w:rStyle w:val="IndexLink"/>
                <w:lang w:val="en-US" w:eastAsia="en-US"/>
              </w:rPr>
              <w:t>Omelia per l’Ordinazione diagonale di don Verdiano Foschini</w:t>
              <w:tab/>
              <w:t>6</w:t>
            </w:r>
          </w:hyperlink>
        </w:p>
        <w:p>
          <w:pPr>
            <w:pStyle w:val="Contents1"/>
            <w:tabs>
              <w:tab w:val="clear" w:pos="708"/>
              <w:tab w:val="right" w:pos="9628" w:leader="dot"/>
            </w:tabs>
            <w:rPr>
              <w:lang w:val="en-US" w:eastAsia="en-US"/>
            </w:rPr>
          </w:pPr>
          <w:hyperlink w:anchor="__RefHeading___Toc124141580">
            <w:r>
              <w:rPr>
                <w:rStyle w:val="IndexLink"/>
                <w:lang w:val="en-US" w:eastAsia="en-US"/>
              </w:rPr>
              <w:t>Omelia per la Giornata dei Giovani</w:t>
              <w:tab/>
              <w:t>8</w:t>
            </w:r>
          </w:hyperlink>
        </w:p>
        <w:p>
          <w:pPr>
            <w:pStyle w:val="Contents1"/>
            <w:tabs>
              <w:tab w:val="clear" w:pos="708"/>
              <w:tab w:val="right" w:pos="9628" w:leader="dot"/>
            </w:tabs>
            <w:rPr>
              <w:lang w:val="en-US" w:eastAsia="en-US"/>
            </w:rPr>
          </w:pPr>
          <w:hyperlink w:anchor="__RefHeading___Toc124141581">
            <w:r>
              <w:rPr>
                <w:rStyle w:val="IndexLink"/>
                <w:lang w:val="en-US" w:eastAsia="en-US"/>
              </w:rPr>
              <w:t>Santa Pasqua</w:t>
              <w:tab/>
              <w:t>10</w:t>
            </w:r>
          </w:hyperlink>
        </w:p>
        <w:p>
          <w:pPr>
            <w:pStyle w:val="Contents1"/>
            <w:tabs>
              <w:tab w:val="clear" w:pos="708"/>
              <w:tab w:val="right" w:pos="9628" w:leader="dot"/>
            </w:tabs>
            <w:rPr>
              <w:lang w:val="en-US" w:eastAsia="en-US"/>
            </w:rPr>
          </w:pPr>
          <w:hyperlink w:anchor="__RefHeading___Toc124141582">
            <w:r>
              <w:rPr>
                <w:rStyle w:val="IndexLink"/>
                <w:lang w:val="en-US" w:eastAsia="en-US"/>
              </w:rPr>
              <w:t>Omelia per la Messa Crismale 2005</w:t>
              <w:tab/>
              <w:t>11</w:t>
            </w:r>
          </w:hyperlink>
        </w:p>
        <w:p>
          <w:pPr>
            <w:pStyle w:val="Contents1"/>
            <w:tabs>
              <w:tab w:val="clear" w:pos="708"/>
              <w:tab w:val="right" w:pos="9628" w:leader="dot"/>
            </w:tabs>
            <w:rPr>
              <w:lang w:val="en-US" w:eastAsia="en-US"/>
            </w:rPr>
          </w:pPr>
          <w:hyperlink w:anchor="__RefHeading___Toc124141583">
            <w:r>
              <w:rPr>
                <w:rStyle w:val="IndexLink"/>
                <w:lang w:val="en-US" w:eastAsia="en-US"/>
              </w:rPr>
              <w:t>Omelia in Suffragio di Giovanni Paolo II</w:t>
              <w:tab/>
              <w:t>13</w:t>
            </w:r>
          </w:hyperlink>
        </w:p>
        <w:p>
          <w:pPr>
            <w:pStyle w:val="Contents1"/>
            <w:tabs>
              <w:tab w:val="clear" w:pos="708"/>
              <w:tab w:val="right" w:pos="9628" w:leader="dot"/>
            </w:tabs>
            <w:rPr>
              <w:lang w:val="en-US" w:eastAsia="en-US"/>
            </w:rPr>
          </w:pPr>
          <w:hyperlink w:anchor="__RefHeading___Toc124141584">
            <w:r>
              <w:rPr>
                <w:rStyle w:val="IndexLink"/>
                <w:lang w:val="en-US" w:eastAsia="en-US"/>
              </w:rPr>
              <w:t>Giovanni Paolo II è vivo</w:t>
              <w:tab/>
              <w:t>15</w:t>
            </w:r>
          </w:hyperlink>
        </w:p>
        <w:p>
          <w:pPr>
            <w:pStyle w:val="Contents1"/>
            <w:tabs>
              <w:tab w:val="clear" w:pos="708"/>
              <w:tab w:val="right" w:pos="9628" w:leader="dot"/>
            </w:tabs>
            <w:rPr>
              <w:lang w:val="en-US" w:eastAsia="en-US"/>
            </w:rPr>
          </w:pPr>
          <w:hyperlink w:anchor="__RefHeading___Toc124141585">
            <w:r>
              <w:rPr>
                <w:rStyle w:val="IndexLink"/>
                <w:lang w:val="en-US" w:eastAsia="en-US"/>
              </w:rPr>
              <w:t>Benedetto XVI, dono di Dio alla Chiesa</w:t>
              <w:tab/>
              <w:t>16</w:t>
            </w:r>
          </w:hyperlink>
        </w:p>
        <w:p>
          <w:pPr>
            <w:pStyle w:val="Contents1"/>
            <w:tabs>
              <w:tab w:val="clear" w:pos="708"/>
              <w:tab w:val="right" w:pos="9628" w:leader="dot"/>
            </w:tabs>
            <w:rPr>
              <w:lang w:val="en-US" w:eastAsia="en-US"/>
            </w:rPr>
          </w:pPr>
          <w:hyperlink w:anchor="__RefHeading___Toc124141586">
            <w:r>
              <w:rPr>
                <w:rStyle w:val="IndexLink"/>
                <w:lang w:val="en-US" w:eastAsia="en-US"/>
              </w:rPr>
              <w:t>Omelia per il 60° della liberazione</w:t>
              <w:tab/>
              <w:t>17</w:t>
            </w:r>
          </w:hyperlink>
        </w:p>
        <w:p>
          <w:pPr>
            <w:pStyle w:val="Contents1"/>
            <w:tabs>
              <w:tab w:val="clear" w:pos="708"/>
              <w:tab w:val="right" w:pos="9628" w:leader="dot"/>
            </w:tabs>
            <w:rPr>
              <w:lang w:val="en-US" w:eastAsia="en-US"/>
            </w:rPr>
          </w:pPr>
          <w:hyperlink w:anchor="__RefHeading___Toc124141587">
            <w:r>
              <w:rPr>
                <w:rStyle w:val="IndexLink"/>
                <w:lang w:val="en-US" w:eastAsia="en-US"/>
              </w:rPr>
              <w:t>Due perché per un firma</w:t>
              <w:tab/>
              <w:t>19</w:t>
            </w:r>
          </w:hyperlink>
        </w:p>
        <w:p>
          <w:pPr>
            <w:pStyle w:val="Contents1"/>
            <w:tabs>
              <w:tab w:val="clear" w:pos="708"/>
              <w:tab w:val="right" w:pos="9628" w:leader="dot"/>
            </w:tabs>
            <w:rPr>
              <w:lang w:val="en-US" w:eastAsia="en-US"/>
            </w:rPr>
          </w:pPr>
          <w:hyperlink w:anchor="__RefHeading___Toc124141588">
            <w:r>
              <w:rPr>
                <w:rStyle w:val="IndexLink"/>
                <w:lang w:val="en-US" w:eastAsia="en-US"/>
              </w:rPr>
              <w:t>Omelia nella Solennità della Beata vergine delle Grazie, patrona principale della Diocesi</w:t>
              <w:tab/>
              <w:t>20</w:t>
            </w:r>
          </w:hyperlink>
        </w:p>
        <w:p>
          <w:pPr>
            <w:pStyle w:val="Contents1"/>
            <w:tabs>
              <w:tab w:val="clear" w:pos="708"/>
              <w:tab w:val="right" w:pos="9628" w:leader="dot"/>
            </w:tabs>
            <w:rPr>
              <w:lang w:val="en-US" w:eastAsia="en-US"/>
            </w:rPr>
          </w:pPr>
          <w:hyperlink w:anchor="__RefHeading___Toc124141589">
            <w:r>
              <w:rPr>
                <w:rStyle w:val="IndexLink"/>
                <w:lang w:val="en-US" w:eastAsia="en-US"/>
              </w:rPr>
              <w:t>Omelia nel ricordo di Mons. F. T. Bertozzi, vescovo di Faenza-Modigliana</w:t>
              <w:tab/>
              <w:t>22</w:t>
            </w:r>
          </w:hyperlink>
        </w:p>
        <w:p>
          <w:pPr>
            <w:pStyle w:val="Contents1"/>
            <w:tabs>
              <w:tab w:val="clear" w:pos="708"/>
              <w:tab w:val="right" w:pos="9628" w:leader="dot"/>
            </w:tabs>
            <w:rPr>
              <w:lang w:val="en-US" w:eastAsia="en-US"/>
            </w:rPr>
          </w:pPr>
          <w:hyperlink w:anchor="__RefHeading___Toc124141590">
            <w:r>
              <w:rPr>
                <w:rStyle w:val="IndexLink"/>
                <w:lang w:val="en-US" w:eastAsia="en-US"/>
              </w:rPr>
              <w:t>La Domenica, giorno del Signore</w:t>
              <w:tab/>
              <w:t>24</w:t>
            </w:r>
          </w:hyperlink>
        </w:p>
        <w:p>
          <w:pPr>
            <w:pStyle w:val="Contents1"/>
            <w:tabs>
              <w:tab w:val="clear" w:pos="708"/>
              <w:tab w:val="right" w:pos="9628" w:leader="dot"/>
            </w:tabs>
            <w:rPr>
              <w:lang w:val="en-US" w:eastAsia="en-US"/>
            </w:rPr>
          </w:pPr>
          <w:hyperlink w:anchor="__RefHeading___Toc124141591">
            <w:r>
              <w:rPr>
                <w:rStyle w:val="IndexLink"/>
                <w:lang w:val="en-US" w:eastAsia="en-US"/>
              </w:rPr>
              <w:t>Omelia nella commemorazione della Serva di Dio Nilde Guerra</w:t>
              <w:tab/>
              <w:t>25</w:t>
            </w:r>
          </w:hyperlink>
        </w:p>
        <w:p>
          <w:pPr>
            <w:pStyle w:val="Contents1"/>
            <w:tabs>
              <w:tab w:val="clear" w:pos="708"/>
              <w:tab w:val="right" w:pos="9628" w:leader="dot"/>
            </w:tabs>
            <w:rPr>
              <w:lang w:val="en-US" w:eastAsia="en-US"/>
            </w:rPr>
          </w:pPr>
          <w:hyperlink w:anchor="__RefHeading___Toc124141592">
            <w:r>
              <w:rPr>
                <w:rStyle w:val="IndexLink"/>
                <w:lang w:val="en-US" w:eastAsia="en-US"/>
              </w:rPr>
              <w:t>Omelia nella festa della SS. Trinità</w:t>
              <w:tab/>
              <w:t>27</w:t>
            </w:r>
          </w:hyperlink>
        </w:p>
        <w:p>
          <w:pPr>
            <w:pStyle w:val="Contents1"/>
            <w:tabs>
              <w:tab w:val="clear" w:pos="708"/>
              <w:tab w:val="right" w:pos="9628" w:leader="dot"/>
            </w:tabs>
            <w:rPr>
              <w:lang w:val="en-US" w:eastAsia="en-US"/>
            </w:rPr>
          </w:pPr>
          <w:hyperlink w:anchor="__RefHeading___Toc124141593">
            <w:r>
              <w:rPr>
                <w:rStyle w:val="IndexLink"/>
                <w:lang w:val="en-US" w:eastAsia="en-US"/>
              </w:rPr>
              <w:t>Omelia nella Solennità del Corpus Domini</w:t>
              <w:tab/>
              <w:t>29</w:t>
            </w:r>
          </w:hyperlink>
        </w:p>
        <w:p>
          <w:pPr>
            <w:pStyle w:val="Contents1"/>
            <w:tabs>
              <w:tab w:val="clear" w:pos="708"/>
              <w:tab w:val="right" w:pos="9628" w:leader="dot"/>
            </w:tabs>
            <w:rPr>
              <w:lang w:val="en-US" w:eastAsia="en-US"/>
            </w:rPr>
          </w:pPr>
          <w:hyperlink w:anchor="__RefHeading___Toc124141594">
            <w:r>
              <w:rPr>
                <w:rStyle w:val="IndexLink"/>
                <w:lang w:val="en-US" w:eastAsia="en-US"/>
              </w:rPr>
              <w:t>Omelia nella Festa della Cooperazione</w:t>
              <w:tab/>
              <w:t>31</w:t>
            </w:r>
          </w:hyperlink>
        </w:p>
        <w:p>
          <w:pPr>
            <w:pStyle w:val="Contents1"/>
            <w:tabs>
              <w:tab w:val="clear" w:pos="708"/>
              <w:tab w:val="right" w:pos="9628" w:leader="dot"/>
            </w:tabs>
            <w:rPr>
              <w:lang w:val="en-US" w:eastAsia="en-US"/>
            </w:rPr>
          </w:pPr>
          <w:hyperlink w:anchor="__RefHeading___Toc124141595">
            <w:r>
              <w:rPr>
                <w:rStyle w:val="IndexLink"/>
                <w:lang w:val="en-US" w:eastAsia="en-US"/>
              </w:rPr>
              <w:t>Indice</w:t>
              <w:tab/>
              <w:t>32</w:t>
            </w:r>
          </w:hyperlink>
          <w:r>
            <w:rPr>
              <w:rStyle w:val="IndexLink"/>
              <w:lang w:val="en-US" w:eastAsia="en-US"/>
            </w:rPr>
            <w:fldChar w:fldCharType="end"/>
          </w:r>
        </w:p>
      </w:sdtContent>
    </w:sdt>
    <w:p>
      <w:pPr>
        <w:pStyle w:val="Normal"/>
        <w:rPr>
          <w:lang w:val="en-US" w:eastAsia="en-US"/>
        </w:rPr>
      </w:pPr>
      <w:r>
        <w:rPr>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02:00Z</dcterms:created>
  <dc:creator>Diocesi di Faenza-Modigliana</dc:creator>
  <dc:description/>
  <cp:keywords/>
  <dc:language>en-US</dc:language>
  <cp:lastModifiedBy>Diocesi di Faenza-Modigliana</cp:lastModifiedBy>
  <dcterms:modified xsi:type="dcterms:W3CDTF">2006-01-04T11:37:00Z</dcterms:modified>
  <cp:revision>10</cp:revision>
  <dc:subject/>
  <dc:title/>
</cp:coreProperties>
</file>